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9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Dózsa Gy. utca 6. szám alatti helyiség ingyenes használatának biztosítása a Kiskőrös és Környéke Mozgáskorlátozottak Egyesülete részére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Kiskőrös Város Önkormányzata tulajdonában lévő 3009/2. hrsz-on nyilvántartott, természetben 6200 Kiskőrös, Dózsa György utca 6. szám alatt található, 57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helyiséget 1 éves időtartamra, 2019. január 1. napjától 2019. december 31. napjáig a Kiskőrös és Környéke Mozgáskorlátozottak Egyesület részére ingyenes használatba adj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>felhatalmazza a polgármestert a határozat mellékletét képező haszonkölcsön-szerződés V. számú módosításának aláír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0:00Z</dcterms:created>
  <dc:creator>oroszizsuzsanna</dc:creator>
  <dc:description/>
  <cp:keywords/>
  <dc:language>en-US</dc:language>
  <cp:lastModifiedBy>Lucza Alexandra</cp:lastModifiedBy>
  <cp:lastPrinted>2018-12-06T09:25:00Z</cp:lastPrinted>
  <dcterms:modified xsi:type="dcterms:W3CDTF">2018-12-20T08:42:00Z</dcterms:modified>
  <cp:revision>4</cp:revision>
  <dc:subject/>
  <dc:title/>
</cp:coreProperties>
</file>