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Benyújtandó:</w:t>
      </w:r>
      <w:r>
        <w:rPr>
          <w:sz w:val="20"/>
        </w:rPr>
        <w:t xml:space="preserve"> Kiskőrös Város Polgármesteri Hivatala Közigazgatási Osztályához</w:t>
      </w:r>
    </w:p>
    <w:p>
      <w:pPr>
        <w:pStyle w:val="Normal"/>
        <w:rPr/>
      </w:pPr>
      <w:r>
        <w:rPr>
          <w:sz w:val="20"/>
        </w:rPr>
        <w:t xml:space="preserve">                        </w:t>
      </w:r>
      <w:r>
        <w:rPr>
          <w:sz w:val="20"/>
        </w:rPr>
        <w:t>6200 Kiskőrös, Petőfi tér 1. (fsz. 2. sz. iroda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tel.: 78/513-120/237, fax: 78/513-12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692"/>
      </w:tblGrid>
      <w:tr>
        <w:trPr>
          <w:tblHeader w:val="true"/>
          <w:trHeight w:val="6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félfogadás rendj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étfő:          8.00-16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dd:          nincs ügyfélfogad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erda:        8.00-18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ütörtök:   12.30-16.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éntek:        8.00-12.0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Illeték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,- Ft, amelyet átutalással kell teljesíteni a K &amp; H Bank Zrt. által vezetett 10400621-00031861-00000003 számú számlaszámra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K É R E L E M</w:t>
      </w:r>
    </w:p>
    <w:p>
      <w:pPr>
        <w:pStyle w:val="Normal"/>
        <w:jc w:val="both"/>
        <w:rPr/>
      </w:pPr>
      <w:r>
        <w:rPr/>
        <w:t>Kérem a kereskedelemről szóló 2005. évi CLXIV. törvény 6/D. §-ban előírt kötelezettségem teljesítéséhez a szálláshely-üzemeltetési engedély kiadását, a szálláshely-szolgáltatási tevékenység folytatásának részletes feltételeiről és a szálláshely-üzemeltetési engedély kiadásának rendjéről szóló 239/2009. (X. 20.) Korm. rendelet 6. § (1) bekezdésé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üzemeltető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álláshely-szolgáltató neve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égjegyzékszáma/Vállalkozói nyilvántartási száma: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/adóazonosító jel: ………………………………………………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e: 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szálláshely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szálláshely címe: Kiskőrös, ………………………………………utca,tér,egyéb……szám A szálláshely helyrajzi száma:……….…………………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befogadóképessége: ……….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dégszobák száma:…………,Kemping esetén területegységek száma: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gyak száma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használatának jogcíme: (tulajdonos/bérlő/egyéb)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elnevezése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 szálláshely-szolgáltatási tevékenységet mely szálláshelytípus tekintetében kívánja folytatni (a megfelelő rész alá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szálloda, b) panzió, c) kemping, d) üdülőház, e) közösségi szálláshely, f) egyéb szálláshel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A szálláshely-szolgáltató a szálláshelyen kíván-e élelmiszert, élelmiszer-nyersanyagot előállítani, felhasználni vagy forgalomba hozni (</w:t>
      </w:r>
      <w:r>
        <w:rPr>
          <w:i/>
        </w:rPr>
        <w:t>megfelelőt aláhúzandó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ívánok </w:t>
        <w:tab/>
        <w:tab/>
        <w:tab/>
        <w:tab/>
        <w:tab/>
        <w:tab/>
        <w:t>nem kívá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z üzemeltető nyilatkozata, hogy kéri-e az engedélyezési eljárásban szemle megtartását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  <w:t xml:space="preserve">Nyilatkozom, hogy a kérelemben feltüntetett szálláshely megfelel a szálláshely-szolgáltatási tevékenység folytatásának részletes feltételeiről és a szálláshely-üzemeltetési engedély kiadásának rendjéről szóló 239/2009. (X.20.) Korm. rendelet 1. mellékletében foglalt engedélyezési követelményeknek.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  <w:t>A kérelem mellékletei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haszonélvezet esetén – ha nem a tulajdonos vagy a haszonélvező a szálláshely-szolgáltató – a haszonélvező hozzájárulását igazoló okirat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közös tulajdonba lévő szálláshely esetében, ha nem valamennyi tulajdonostárs a szálláshely-szolgáltató, a tulajdonostársak hozzájárulását igazoló okirat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alaprajz,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eljárási illeték befizetésének igazolása,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 xml:space="preserve">vendégköny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…..…év……………………hó…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Kérelmező aláírása (bélyegző)</w:t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gyző megbízásábó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6:00Z</dcterms:created>
  <dc:creator>Balogh József</dc:creator>
  <dc:description/>
  <dc:language>en-US</dc:language>
  <cp:lastModifiedBy>Varga Anikó</cp:lastModifiedBy>
  <cp:lastPrinted>2017-08-28T13:24:00Z</cp:lastPrinted>
  <dcterms:modified xsi:type="dcterms:W3CDTF">2019-01-21T12:26:00Z</dcterms:modified>
  <cp:revision>5</cp:revision>
  <dc:subject/>
  <dc:title>Benyújtandó: Kiskőrös Város Polgármesteri Hivatala Igazgatási és Adóügyi Osztályához</dc:title>
</cp:coreProperties>
</file>