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…./2019 sz. képv.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czél István – elnök, építészmérnök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- Petőfi Szülőház és Emlékmúzeum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arkas Judit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z elmúlt félévben egyszer ülésezet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 2018. november 26. napján tartott ülésén az alábbi értéket vette fel a Települési Értéktárb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iskőrös főtér”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ű nemzeti értéket az épített környezet szakterület szerinti kategóriában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„Petőfi témájú kortárs képzőművészeti gyűjtemény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megnevezésű nemzeti értéket, valamint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„Kunhegyesi Ferenc képzőművészeti munkássága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 megnevezésű nemzeti értéket az elutasító választ követően – ahogyan a korábbi beszámolóban is szerepelt - ismét benyújtotta a Bács-Kiskun Megyei Értéktárnak felvételre. Az ezekhez kapcsolódó hiánypótlás 2018. november 22. napján érkezett meg. A hiánypótlás beküldési határideje 2019. április 30.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Jelenleg 28 érték található a Kiskőrösi Települési Értéktárban.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honlapjára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kiskoros.hu/kiskorosi-telepulesi-ertektar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) folyamatosan kerülnek fel az Értéktárba felvett értékek fotókkal és leírásokkal.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19. január 1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Aczél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koros.hu/kiskorosi-telepulesi-ertekt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4:00Z</dcterms:created>
  <dc:creator>Pista</dc:creator>
  <dc:description/>
  <cp:keywords/>
  <dc:language>en-US</dc:language>
  <cp:lastModifiedBy>Farkas Judit</cp:lastModifiedBy>
  <cp:lastPrinted>2016-03-22T13:37:00Z</cp:lastPrinted>
  <dcterms:modified xsi:type="dcterms:W3CDTF">2019-01-11T10:45:00Z</dcterms:modified>
  <cp:revision>14</cp:revision>
  <dc:subject/>
  <dc:title/>
</cp:coreProperties>
</file>