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anuár 23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18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(továbbiakban: Áht.) 34. §-a alapján, tekintettel Kiskőrös Város 2018. évi költségvetéséről szóló 3/2018. (II.15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Magyar Államkincstár 2019. január 18-i adatfeltöltésnek megfelelően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december hónapra jutó szociális ágazati összevont pótlék 2.125.725 Ft, kulturális illetménypótlék 349.431 Ft és bérkompenzáció 29.747 Ft rendezésre került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az októberi normatíva módosítás eredményeként a köznevelési feladatok támogatása nőtt 740.000 Ft-tal; a szociális, gyermekjóléti és gyermekétkeztetési feladatok támogatása nőtt 30.760.509 Ft-tal (az elvonás 2018. októberében történt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építésre került kiadási, bevételi oldalon a 2019. évi nettó finanszírozás megelőlegezése is 20.547.409 Ft összegb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módosítások hatásaként az általános tartalék megemelésre került 27.692.437 Ft-tal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Kiskőrös Város 2018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január 18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/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…/2019. (      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skőrös Város 2018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2018. (II.15.) önkormányzati rendelet módosításáró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rvezet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iskőrös Város Képviselő-testülete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</w:t>
      </w:r>
      <w:r>
        <w:rPr>
          <w:sz w:val="22"/>
          <w:szCs w:val="22"/>
        </w:rPr>
        <w:t xml:space="preserve"> kikérésével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Önkormányzata Képviselő-testületének a Város 2018. évi költségvetéséről szóló 3/2018. (II.15.) önkormányzati rendelete (továbbiakban: Kr.)</w:t>
      </w:r>
      <w:r>
        <w:rPr>
          <w:sz w:val="22"/>
          <w:szCs w:val="22"/>
        </w:rPr>
        <w:t xml:space="preserve"> 3. § (1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right="284" w:hanging="567"/>
        <w:jc w:val="both"/>
        <w:rPr/>
      </w:pPr>
      <w:r>
        <w:rPr>
          <w:i/>
          <w:sz w:val="22"/>
          <w:szCs w:val="22"/>
        </w:rPr>
        <w:t>A Képviselő-testület Kiskőrös Város 2018</w:t>
      </w:r>
      <w:r>
        <w:rPr/>
        <w:t xml:space="preserve">. évi költségvetésének </w:t>
      </w:r>
    </w:p>
    <w:tbl>
      <w:tblPr>
        <w:tblW w:w="894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610"/>
      </w:tblGrid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öltségvetési kiadások főösszegé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929 965 652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nanszírozási kiadásait:</w:t>
              <w:tab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38 421 079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költségvetési bevételek főösszegét: 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45 151 805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nanszírozási bevételei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823 234 926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orintba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ind w:left="284" w:right="28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>állapítja meg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r. 1., 2., 3., 4., 5. és 6. mellékleteinek helyébe az 1., 2., 3., 4., 5. és 6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r. 6. §. (1) bekezdése helyébe a következő rendelkezés lé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340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(1) A Képviselő-testület a 3. § (1) bekezdésében meghatározott kiadási főösszegen belül az évközi többletigények, valamint az elmaradt bevételek pótlására az általános tartalék összegét 59.356.235 forintban állapítja meg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5:00Z</dcterms:created>
  <dc:creator>Polgármesteri Hivatal</dc:creator>
  <dc:description/>
  <cp:keywords/>
  <dc:language>en-US</dc:language>
  <cp:lastModifiedBy>Lucza Alexandra</cp:lastModifiedBy>
  <cp:lastPrinted>2014-01-27T08:21:00Z</cp:lastPrinted>
  <dcterms:modified xsi:type="dcterms:W3CDTF">2019-01-18T10:44:00Z</dcterms:modified>
  <cp:revision>12</cp:revision>
  <dc:subject/>
  <dc:title>KISKŐRÖS VÁROS ÖNKORMÁNYZATÁNAK</dc:title>
</cp:coreProperties>
</file>