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anuá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A KŐRÖSKOM NONPROFIT KFT. JAVADALMAZÁSI SZABÁLYZATÁNAK MÓDOSÍT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2"/>
          <w:szCs w:val="22"/>
        </w:rPr>
      </w:pPr>
      <w:r>
        <w:rPr>
          <w:bCs/>
          <w:sz w:val="22"/>
          <w:szCs w:val="22"/>
        </w:rPr>
        <w:t>A 100 %-ban Kiskőrös Város Önkormányzata tulajdonát képező Kiskőrösi Önkormányzat Kommunális Szolgáltató Nonprofit Kft. (továbbiakban: Kőröskom Kft.) tulajdonosi jogait a Képviselő-testület gyakorolja. A Polgári Törvénykönyvről 2013. évi V. törvény (továbbiakban: Ptk.) 3:109. § (1) bekezdésének rendelkezése értelmében a gazdasági társaság tagjainak döntéshozó szerve a legfőbb szerv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sz w:val="22"/>
          <w:szCs w:val="22"/>
        </w:rPr>
        <w:t>A köztulajdonban álló gazdasági társaságok takarékosabb működéséről szóló 2009. évi CXXII. törvény 5. § (3)-(4) bekezdéseinek értelmében a Képviselő-testület köteles javadalmazási szabályzatot alkot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. § (3) A köztulajdonban álló gazdasági társaság legfőbb szerve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szabályzatot az elfogadásától számított harminc napon belül a cégiratok közé letétbe kell helye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 A (3) bekezdésben meghatározott szabályzat rendelkezéseitől érvényesen eltérni nem lehet.”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sz w:val="22"/>
          <w:szCs w:val="22"/>
        </w:rPr>
        <w:t>Kiskőrös Város Önkormányzatának Képviselő-testülete a jogszabályi kötelezettségének megfelelően 130/2009. számú Képviselő-testületi határozatával megalkotta a Kőröskom Kft. javadalmazási szabályzatát. A megalkotás óta eltelt időszak alatt bekövetkező jelentős jogszabályi változások miatt, a javadalmazási szabályzat felülvizsgálata és módosítása szükséges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>
          <w:sz w:val="22"/>
          <w:szCs w:val="22"/>
        </w:rPr>
        <w:t>A módosított javadalmazási szabályzat tervezetet a határozat-tervezet melléklete tartalmazza. A szabályzatban többek között meghatározásra kerülnek az alábbiak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/>
      </w:pPr>
      <w:r>
        <w:rPr>
          <w:sz w:val="22"/>
          <w:szCs w:val="22"/>
        </w:rPr>
        <w:t>- a javadalmazás módjának és mértékének főbb elve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- a vezető tisztségviselők javadalmazásának formái és módj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- telefon és gépkocsi használatra vonatkozó rendelkezés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- jogviszony megszüntetése esetén járó juttatások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Kőröskom Kft. javadalmazási szabályzatát módosítsa a határozat-tervezetben foglaltak szerin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Kiskőrös, 2019. január 15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- T E R V E Z E 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sz w:val="22"/>
        </w:rPr>
        <w:t xml:space="preserve"> </w:t>
      </w:r>
      <w:r>
        <w:rPr>
          <w:sz w:val="22"/>
        </w:rPr>
        <w:t xml:space="preserve">A Képviselő-testület 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Kiskőrösi Önkormányzat Kommunális Szolgáltató Nonprofit Kft. javadalmazási szabályzatát a határozat melléklete szerinti tartalommal módosítja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felhatalmazza az ügyvezetőt, hogy a szabályzatot az elfogadásától számított harminc napon belül a cégiratok közé letétbe helyezze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1:00Z</dcterms:created>
  <dc:creator>oroszizsuzsanna</dc:creator>
  <dc:description/>
  <cp:keywords/>
  <dc:language>en-US</dc:language>
  <cp:lastModifiedBy>Lucza Alexandra</cp:lastModifiedBy>
  <cp:lastPrinted>2014-12-15T10:27:00Z</cp:lastPrinted>
  <dcterms:modified xsi:type="dcterms:W3CDTF">2019-01-15T08:30:00Z</dcterms:modified>
  <cp:revision>95</cp:revision>
  <dc:subject/>
  <dc:title>KISKŐRÖS VÁROS  KÉPVISELŐ-TESTÜLETE</dc:title>
</cp:coreProperties>
</file>