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 Képviselő-testület 2019. január 23-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</w:t>
        <w:tab/>
        <w:t>TULAJDONOSI HATÁSKÖRÖK GYAKORLÁSA A KŐRÖSKOM NONPROFIT KFT.-NÉ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 100 %-ban Kiskőrös Város Önkormányzata tulajdonát képező Kiskőrösi Önkormányzat Kommunális Szolgáltató Nonprofit Kft. (továbbiakban: Kőröskom Kft.) tulajdonosi jogait a Képviselő-testület gyakorolja. A Polgári Törvénykönyvről 2013. évi V. törvény 3:</w:t>
      </w:r>
      <w:r>
        <w:rPr>
          <w:sz w:val="22"/>
          <w:szCs w:val="22"/>
        </w:rPr>
        <w:t>109. § (1) bekezdésének rendelkezése értelmében a gazdasági társaság tagjainak döntéshozó szerve a legfőbb szerv. Ptk. 3:109. § (2) A gazdasági társaság legfőbb szervének feladata – többek közt - a társaság alapvető üzleti és személyi kérdéseiben való döntéshozatal. Ptk. 3:109. § (4) Egyszemélyes társaságnál a legfőbb szerv hatáskörét az alapító vagy az egyedüli tag gyakorolja. A legfőbb szerv hatáskörébe tartozó kérdésekben az alapító vagy az egyedüli tag írásban határoz és a döntés az ügyvezetéssel való közléssel válik hatályossá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Schäffer Tamás András ügyvezetői megbízatását határozott idejű jogviszonyban látja el, amely 2020. december 31 napján lejár. A Képviselő-testület döntései értelmében az ügyvezető személyi alapbére 2015. január 1. napjától 2016. május 31. napjáig bruttó 550.000 Ft, 2016. június 1. napjától bruttó 600.000 Ft. A Kőröskom Kft. alkalmazottainak munkabére az elmúlt években folyamatosan növekedett. 2017. évben az előző évihez képest a szellemi foglalkoztatottak esetében 6,46%-os a fizikai foglalkoztatottak esetében pedig 9,93%-os bérnövekedés volt. 2018. évben a 2017. évihez képest a szellemi foglalkoztatottak esetében 16,33%-os a fizikai foglalkoztatottak esetében pedig 21,89%-os bérnövekedés valósult meg. A jogszabály által meghatározott minimálbér, garantált bérminimum is évről évre növekedett. A fentiekben meghatározott általános bérnövekedéssel és az ügyvezető megnövekedett munkaterheivel összhangban, javaslom az ügyvezető személyi alapbérének 10%-al történő növelését, azaz bruttó 660.000 Ft-ban történő megállapítás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ügyvezető személyi alapbérének változása miatt a munkaszerződés módosítása szükséges, a módosító okiratot a határozat-tervezet melléklete tartalmazz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Képviselő-testület a Kőröskom Kft. javadalmazási szabályzatának megfelelően az előző üzleti év beszámolójának tárgyalásakor dönthet a prémiumfeladatok kitűzésérő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jc w:val="both"/>
        <w:rPr/>
      </w:pPr>
      <w:r>
        <w:rPr>
          <w:sz w:val="22"/>
          <w:szCs w:val="22"/>
        </w:rPr>
        <w:t>A fentiek alapján javaslom, hogy a Képviselő-testület a Kőröskom Kft. ügyvezetőjének személyi alapbér módosításáról a határozat-tervezetben foglaltak szerint döntsön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, 2019. január 15.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b/>
          <w:bCs/>
          <w:sz w:val="22"/>
          <w:szCs w:val="22"/>
        </w:rPr>
        <w:tab/>
        <w:t xml:space="preserve">                   Domonyi László sk.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b/>
          <w:bCs/>
          <w:sz w:val="22"/>
          <w:szCs w:val="22"/>
        </w:rPr>
        <w:tab/>
        <w:t xml:space="preserve">                polgármester</w:t>
      </w:r>
    </w:p>
    <w:p>
      <w:pPr>
        <w:pStyle w:val="Nincstrkz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incstrkz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incstrkz"/>
        <w:jc w:val="center"/>
        <w:rPr>
          <w:rFonts w:ascii="Times New Roman félkövér" w:hAnsi="Times New Roman félkövér" w:cs="Times New Roman félkövér"/>
          <w:b/>
          <w:b/>
          <w:bCs/>
          <w:sz w:val="22"/>
          <w:szCs w:val="22"/>
        </w:rPr>
      </w:pPr>
      <w:r>
        <w:rPr>
          <w:rFonts w:cs="Times New Roman félkövér" w:ascii="Times New Roman félkövér" w:hAnsi="Times New Roman félkövér"/>
          <w:b/>
          <w:bCs/>
          <w:sz w:val="22"/>
          <w:szCs w:val="22"/>
        </w:rPr>
        <w:t>H A T Á R O Z A T- T E R V E Z E T</w:t>
      </w:r>
    </w:p>
    <w:p>
      <w:pPr>
        <w:pStyle w:val="TextBodyIndent"/>
        <w:rPr>
          <w:rFonts w:ascii="Times New Roman félkövér" w:hAnsi="Times New Roman félkövér" w:cs="Times New Roman félkövér"/>
          <w:b/>
          <w:b/>
          <w:bCs/>
          <w:sz w:val="22"/>
          <w:szCs w:val="22"/>
        </w:rPr>
      </w:pPr>
      <w:r>
        <w:rPr>
          <w:rFonts w:cs="Times New Roman félkövér" w:ascii="Times New Roman félkövér" w:hAnsi="Times New Roman félkövér"/>
          <w:b/>
          <w:bCs/>
          <w:sz w:val="22"/>
          <w:szCs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A Képviselő-testület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 xml:space="preserve">a Kőröskom Nonprofit Kft. ügyvezetőjének személyi alapbérét 2019. február 1. napjától havi bruttó 660.000 Ft-ban, azaz hatszázhatvanezer forintban állapítja meg.  </w:t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határozat mellékletét képező munkaszerződés módosítás aláírására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értelemszerű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strike w:val="false"/>
      <w:dstrike w:val="false"/>
      <w:color w:val="157FCC"/>
      <w:u w:val="none"/>
    </w:rPr>
  </w:style>
  <w:style w:type="character" w:styleId="LlbChar">
    <w:name w:val="Élőláb Char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ar-SA"/>
    </w:rPr>
  </w:style>
  <w:style w:type="paragraph" w:styleId="Cf0agjselectedrow">
    <w:name w:val="cf0 agj selectedrow"/>
    <w:basedOn w:val="Normal"/>
    <w:qFormat/>
    <w:pPr>
      <w:spacing w:before="280" w:after="280"/>
    </w:pPr>
    <w:rPr>
      <w:lang w:bidi="ar-SA"/>
    </w:rPr>
  </w:style>
  <w:style w:type="paragraph" w:styleId="Cf0agj">
    <w:name w:val="cf0 agj"/>
    <w:basedOn w:val="Normal"/>
    <w:qFormat/>
    <w:pPr>
      <w:spacing w:before="280" w:after="280"/>
    </w:pPr>
    <w:rPr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51:00Z</dcterms:created>
  <dc:creator>oroszizsuzsanna</dc:creator>
  <dc:description/>
  <cp:keywords/>
  <dc:language>en-US</dc:language>
  <cp:lastModifiedBy>Lucza Alexandra</cp:lastModifiedBy>
  <cp:lastPrinted>2019-01-15T12:59:00Z</cp:lastPrinted>
  <dcterms:modified xsi:type="dcterms:W3CDTF">2019-01-15T12:44:00Z</dcterms:modified>
  <cp:revision>140</cp:revision>
  <dc:subject/>
  <dc:title>KISKŐRÖS VÁROS  KÉPVISELŐ-TESTÜLETE</dc:title>
</cp:coreProperties>
</file>