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145/2018. számú képviselő-testületi határozat módosít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„Pályázat benyújtása a Belügyminisztérium által meghirdetett 2019. évre vonatkozó közfoglalkoztatási programra” tárgyú 145/2018. számú Képviselő-testületi határozatának 1. és a 2. pontját az alábbiak szerint módosítja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egyetért a 2019. évre tervezett szociális jelleg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özfoglalkoztatási járási startmunka program indításával és megvalósításá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szükséges saját forrást az Önkormányzat 2019. évre tervezett közfoglalkoztatási programjának megvalósulásához</w:t>
      </w:r>
      <w:r>
        <w:rPr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              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            </w:t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4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56:00Z</dcterms:modified>
  <cp:revision>7</cp:revision>
  <dc:subject/>
  <dc:title/>
</cp:coreProperties>
</file>