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szCs w:val="22"/>
        </w:rPr>
      </w:pPr>
      <w:r>
        <w:rPr>
          <w:szCs w:val="22"/>
        </w:rPr>
        <w:t>KISKŐRÖS VÁROS POLGÁRME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19. január 23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ab/>
      </w:r>
      <w:r>
        <w:rPr>
          <w:b/>
          <w:caps/>
          <w:sz w:val="22"/>
          <w:szCs w:val="22"/>
        </w:rPr>
        <w:t>Pályázat benyújtása „ILLEGÁLIS HULLADÉKLERAKÓK FELSZÁMOLÁSA” című pályázati felhívásra</w:t>
      </w:r>
    </w:p>
    <w:p>
      <w:pPr>
        <w:pStyle w:val="Normal"/>
        <w:ind w:left="1022" w:hanging="1022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novációs és Technológiai Minisztérium, az </w:t>
      </w:r>
      <w:r>
        <w:rPr>
          <w:bCs/>
          <w:sz w:val="22"/>
          <w:szCs w:val="22"/>
        </w:rPr>
        <w:t xml:space="preserve">Országos Hulladékgazdálkodási Terv </w:t>
      </w:r>
      <w:r>
        <w:rPr>
          <w:sz w:val="22"/>
          <w:szCs w:val="22"/>
        </w:rPr>
        <w:t>céljainak megvalósítása érdekében nyilvános pályázati felhívást tett közzé önkormányzatok számár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 pályázati támogatás tárgya: Az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llegális hulladéklerakók felszámolása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 célja: a közterületen fellelhető illegálisan lerakott, elhagyott hulladék felszámolásának (elszállításának és kezelésének) elősegítése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egyszeri, vissza nem térítendő támogatásnak minősül, amelynek rendelkezésre bocsátása egy összegben, előfinanszírozással történik. A támogatás maximális intenzitása 100%, az egy pályázattal elnyerhető támogatás összege legalább 500.000,- Ft, legfeljebb 3.000.000,- Ft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ámogatható tevékenységek: az illegális hulladéklerakók felszámolása, ide értve a felszedett hulladékok hulladékgazdálkodási engedéllyel rendelkező szállítóval történő elszállítását és a program lebonyolításakor a hulladék átvételére jogosító, érvényes környezetvédelmi hatósági engedéllyel rendelkező hulladékkezelővel történő kezelésé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gvalósítás során az elhagyott, vagy jogellenesen elhelyezett hulladékkal érintett terület(ek) </w:t>
      </w:r>
      <w:r>
        <w:rPr>
          <w:b/>
          <w:sz w:val="22"/>
          <w:szCs w:val="22"/>
        </w:rPr>
        <w:t>teljes hulladékmentesítését</w:t>
      </w:r>
      <w:r>
        <w:rPr>
          <w:sz w:val="22"/>
          <w:szCs w:val="22"/>
        </w:rPr>
        <w:t xml:space="preserve"> kell elvégezni.</w:t>
      </w:r>
    </w:p>
    <w:p>
      <w:pPr>
        <w:pStyle w:val="Normal"/>
        <w:jc w:val="both"/>
        <w:rPr/>
      </w:pPr>
      <w:r>
        <w:rPr>
          <w:sz w:val="22"/>
          <w:szCs w:val="22"/>
        </w:rPr>
        <w:t>Tekintettel arra, hogy Kiskőrös város külterületén az utóbbi években jelentős mennyiségű illegális szemét halmozódott fel, és ennek elszállítása jelentős terhet ró az önkormányzatra, célszerű jelen pályázati kiírás keretében megoldani e feladat egy részét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/>
        <w:t xml:space="preserve">A pályázat benyújtásának határideje 2019. január 28. 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sürgősséggel történő benyújtás indoka, hogy a pályázati felhívás a Képviselő-testületi ülés írásbeli anyagainak kiküldését követően került meghirdetésre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alapján javaslom, hogy a Képviselő-testület a határozat-tervezetben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foglaltak szerint döntsö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január 22.</w:t>
      </w:r>
    </w:p>
    <w:p>
      <w:pPr>
        <w:pStyle w:val="Szvegtrzsbehzssal2"/>
        <w:tabs>
          <w:tab w:val="clear" w:pos="708"/>
          <w:tab w:val="center" w:pos="738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zvegtrzsbehzssal2"/>
        <w:tabs>
          <w:tab w:val="clear" w:pos="708"/>
          <w:tab w:val="center" w:pos="738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>Domonyi László sk.</w:t>
      </w:r>
    </w:p>
    <w:p>
      <w:pPr>
        <w:pStyle w:val="Szvegtrzsbehzssal2"/>
        <w:tabs>
          <w:tab w:val="clear" w:pos="708"/>
          <w:tab w:val="center" w:pos="738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pályázatot nyújtson be az Az Innovációs és Technológiai Minisztérium által kiírt „Illegális hulladéklerakók felszámolása” című pályázati felhívásra maximum 3.000.000,- Ft összegű vissza nem térítendő támogatás igénylésér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anuár 28. (a pályázat benyújtásának határide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zvegtrzsbehzssal2">
    <w:name w:val="Szövegtörzs behúzással 2"/>
    <w:basedOn w:val="Normal"/>
    <w:qFormat/>
    <w:pPr>
      <w:ind w:left="10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8:00Z</dcterms:created>
  <dc:creator>P. HIV. Kiskőrös</dc:creator>
  <dc:description/>
  <cp:keywords/>
  <dc:language>en-US</dc:language>
  <cp:lastModifiedBy>Lucza Alexandra</cp:lastModifiedBy>
  <cp:lastPrinted>2012-01-23T13:46:00Z</cp:lastPrinted>
  <dcterms:modified xsi:type="dcterms:W3CDTF">2019-01-22T09:24:00Z</dcterms:modified>
  <cp:revision>9</cp:revision>
  <dc:subject/>
  <dc:title>KISKŐRÖS VÁROS POLGÁRMESTERE</dc:title>
</cp:coreProperties>
</file>