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Ifjúsági Cselekvési Tervének elfogad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zh-CN"/>
        </w:rPr>
        <w:t>megismerte és elfogadja a határozat mellékletét képező, a 2019 – 2024-es időszakra szóló Kiskőrös Város Ifjúsági Cselekvési Tervét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lyamatosan nyomon követi a cselekvési tevékenységek megvalósulását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cselekvési terv aktualitását, időszerűségét 2 évente felülvizsgálj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sz w:val="22"/>
          <w:szCs w:val="22"/>
          <w:lang w:eastAsia="zh-CN"/>
        </w:rPr>
        <w:t xml:space="preserve"> </w:t>
        <w:tab/>
        <w:t>folyamatos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6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57:00Z</dcterms:modified>
  <cp:revision>4</cp:revision>
  <dc:subject/>
  <dc:title/>
</cp:coreProperties>
</file>