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anuár 2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/2019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Ady E. és a Széchényi utcát összekötő útszakasz kialakítása, érintett ingatlan, ingatlanrészek adásvétele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Kiskőrös Város Önkormányzata adásvétel útján megvásárolja Lucza Mihály 1/2 –ed és Lucza István 1/2-ed tulajdoni hányadát képező Kiskőrös, belterület 1539 hrsz-ú, természetben Kiskőrös, Ady E. u. 9. szám alatti, kivett lakóház udvar művelési ágban lévő 148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ingatlant a határozat 1. számú mellékletét képező adásvételi szerződésben foglalt feltételekkel, 9.000.000,-Ft vételárért,</w:t>
      </w:r>
    </w:p>
    <w:p>
      <w:pPr>
        <w:pStyle w:val="Listaszerbekezds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Kiskőrös Város Önkormányzata adásvétel útján megvásárolja Dr. Szlovák Ibolya Ágnes 1/2 –ed és Dr. Szlovák György 1/2-ed tulajdoni hányadát képező Kiskőrös, belterület 1538 hrsz-on nyilvántartott, természetben Kiskőrös, Ady E. u. 7. szám alatti, kivett lakóház udvar művelési ágban lévő, 138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érmértékű ingatlan területéből 24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részt, a határozat 2. számú mellékletét képező telekalakítással vegyes adásvételi szerződésben foglalt feltételekkel, 1.500.000,-Ft vételárért,</w:t>
      </w:r>
    </w:p>
    <w:p>
      <w:pPr>
        <w:pStyle w:val="Listaszerbekezds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Kiskőrös Város Önkormányzata adásvétel útján megvásárolja Lesták Andrásné kizárólagos tulajdoni hányadát képező Kiskőrös, belterület 1578 hrsz-ú, természetben Kiskőrös, Széchenyi I. u. 28. szám alatti, kivett lakóház udvar rendeltetésű, 159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érmértékű ingatlan területéből 19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részt, a határozat 2. számú mellékletét képező telekalakítással vegyes adásvételi szerződésben foglalt feltételekkel, 2.000.000,-Ft vételárért,</w:t>
      </w:r>
    </w:p>
    <w:p>
      <w:pPr>
        <w:pStyle w:val="Listaszerbekezds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az 1538 hrsz-on nyilvántartott 138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érmértékű ingatlan területéből 24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rész és az 1578 hrsz-ú 159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érmértékű ingatlan területéből 19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rész – a határozat 3. számú mellékletét képező Azimut Földmérő Kft. által készített 16/635/2018 számú változási vázrajz alapján - telekalakítási eljárás során összevonásra kerüljön Kiskőrös város Önkormányzata kizárólagos tulajdonában álló 1579 hrsz-on nyilvántartott Széchenyi utcával,</w:t>
      </w:r>
    </w:p>
    <w:p>
      <w:pPr>
        <w:pStyle w:val="Listaszerbekezds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egyetért azzal, hogy az ingatlan és ingatlanrészek adásvételével, valamint a telekalakítással összefüggő valamennyi költséget Kiskőrös Város Önkormányzata viseljen, </w:t>
      </w:r>
    </w:p>
    <w:p>
      <w:pPr>
        <w:pStyle w:val="Listaszerbekezds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Bács-Kiskun Megyei Kormányhivatal Kiskőrösi Járási Hivatal Földhivatali Osztálya előtt a telekalakítási eljárás lefolytatására, a határozat 1. számú mellékletét képező adásvételi szerződés és 2. számú mellékletét képező telekalakítással vegyes adásvételi szerződés aláírására, a tulajdonjogok ingatlan-nyilvántartásban történő átvezetésére, valamint a kapcsolódó jognyilatkozatok megtételére és annak aláírására.</w:t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8:00Z</dcterms:created>
  <dc:creator>oroszizsuzsanna</dc:creator>
  <dc:description/>
  <cp:keywords/>
  <dc:language>en-US</dc:language>
  <cp:lastModifiedBy>Lucza Alexandra</cp:lastModifiedBy>
  <cp:lastPrinted>2018-01-02T09:05:00Z</cp:lastPrinted>
  <dcterms:modified xsi:type="dcterms:W3CDTF">2019-01-24T08:01:00Z</dcterms:modified>
  <cp:revision>6</cp:revision>
  <dc:subject/>
  <dc:title/>
</cp:coreProperties>
</file>