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anuár 23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/2019. sz. Képv. test. ha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0348/82. hrsz-on nyilvántartott önkormányzati közút részleges megszüntetése, átminősítése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Kiskőrös Város Önkormányzatának kizárólagos tulajdonában lévő, Kiskőrös, külterület 0348/82 hrsz-on nyilvántartott, 164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lapterületű, kivett út művelési ágban szereplő, önkormányzati közút területéből 111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nagyságú rész vonatkozásában a Bács-Kiskun Megyei Kormányhivatal Kecskeméti Járási Hivatal Közlekedési és Fogyasztóvédelmi Főosztály Útügyi Osztálya útmegszüntetési eljárást folytasson le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z 1. pontban nevesített eljárás során megszüntetett 1116 m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nagyságú útrész – telekalakítási eljárás lefolytatása során – beolvadjon Aszódi János 0348/85 és a 0348/92, valamint Bognár Árpád 0348/94 hrsz-ú hrsz-on nyilvántartott ingatlanába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 2. pontban nevesített beolvadó útrész forgalomképtelen önkormányzati törzsvagyonból forgalomképes üzleti vagyonná történő átminősítésével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egyetért azzal, hogy az útmegszüntetéssel és a telekalakítással összefüggő hatósági eljárások során keletkező költségeket Aszódi János és Bognár Árpád viselje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bCs/>
          <w:sz w:val="22"/>
          <w:szCs w:val="22"/>
        </w:rPr>
      </w:pPr>
      <w:r>
        <w:rPr>
          <w:sz w:val="22"/>
          <w:szCs w:val="22"/>
        </w:rPr>
        <w:t>felhatalmazza a polgármestert a Bács-Kiskun Megyei Kormányhivatal Kecskeméti Járási Hivatal Közlekedési és Fogyasztóvédelmi Főosztály Útügyi Osztálya előtt az útmegszüntetési eljárás kezdeményezésére, a szükséges telekalakítási eljárással, valamint az adásvételi szerződéssel kapcsolatos jognyilatkozatok megtételére és annak aláírására.</w:t>
      </w:r>
    </w:p>
    <w:p>
      <w:pPr>
        <w:pStyle w:val="Listaszerbekezds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08:00Z</dcterms:created>
  <dc:creator>oroszizsuzsanna</dc:creator>
  <dc:description/>
  <cp:keywords/>
  <dc:language>en-US</dc:language>
  <cp:lastModifiedBy>Lucza Alexandra</cp:lastModifiedBy>
  <cp:lastPrinted>2018-01-02T09:05:00Z</cp:lastPrinted>
  <dcterms:modified xsi:type="dcterms:W3CDTF">2019-01-24T08:09:00Z</dcterms:modified>
  <cp:revision>5</cp:revision>
  <dc:subject/>
  <dc:title/>
</cp:coreProperties>
</file>