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Árpád utca 18. szám alatt található konyha felúj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 TS GASTRO Kft., mint a Kiskőrös, Árpád u. 18. szám alatt található konyha bérlője 10.979.247,-Ft+ÁFA értékben, a határozat mellékletét képező megállapodásban foglalt felújítási munkákat saját költségén elvégezz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hozzájárul ahhoz, hogy az 1. pontban foglalt felújítási költség a bérleti díj összegébe beszámításra kerüljö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egállapodás aláírására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10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8:11:00Z</dcterms:modified>
  <cp:revision>6</cp:revision>
  <dc:subject/>
  <dc:title/>
</cp:coreProperties>
</file>