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őrösszolg Kft-vel megkötött támogatási szerződések felülvizsgálat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az 52/2015. (V.27.) számú képviselő-testületi határozata alapján Kiskőrös Város Önkormányzata és a KŐRÖSSZOLG Kft. között intézmény üzemeltetési feladatok ellátása tárgyban megkötött támogatási szerződést jelen határozat 1. sz. melléklete szerinti tartalommal mód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>az 53/2015. (V.27.) számú képviselő-testületi határozata alapján Kiskőrös Város Önkormányzata és a KŐRÖSSZOLG Kft. között köztisztaság és parkfenntartási feladatok ellátása tárgyban megkötött támogatási szerződést jelen határozat 2. sz. melléklete szerinti tartalommal mód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a 128/2015. (XI.25.) számú képviselő-testületi határozata alapján Kiskőrös Város Önkormányzata és a KŐRÖSSZOLG Kft. között sport feladatok ellátása tárgyban létrejött támogatási szerződést jelen határozat 3. sz. melléklete szerinti tartalommal mód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felhatalmazza a polgármestert az 1-3. pontban megjelölt módosító okiratok, valamint a módosításokkal egységes szerkezetbe foglalt támogatási szerződések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9. február 2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2-14T07:49:00Z</dcterms:modified>
  <cp:revision>4</cp:revision>
  <dc:subject/>
  <dc:title/>
</cp:coreProperties>
</file>