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1.sz. 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18/2019. számú Képv. test.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 üzemelte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. számú módos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52/2015. (V.27.) sz. képviselő-testületi határozat alapján támogatási szerződést kötöttek intézmény üzemeltetés közfeladatok ellátása tárgyában, melyet a 17/2016. (II.24.), a 179/2016. (XII.14.), a 19/2017. (II.15.), a 105/2017.(VI.14.) és a 20/2018. (II.14.)számú képviselő-testületi határozatok alapján módosítot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pviselő-testület …./2019. (II.13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) Az Önkormányzat a Támogatott részére 2019. évben a fenti feladat ellátásához 53 232 192 Ft –azaz Ötvenhárommilliókettőszázharminckettőezer-egyszázkilencvenkettő forint - összegű általános működési támogatást biztosít az 1. melléklet szerinti megosztásban, amelyet egyenlő részletekben havonta, legkésőbb minden hónap 7. napján átutalással a Támogatott rendelkezésére bocsáj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feladatok és szak ágazatok osztályozási rendjéről szóló 68/2013. (XII.29.) NGM rendelet alapján akormányzati funkciók szerinti besorolása:</w:t>
      </w:r>
    </w:p>
    <w:tbl>
      <w:tblPr>
        <w:tblW w:w="8187" w:type="dxa"/>
        <w:jc w:val="left"/>
        <w:tblInd w:w="-1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7086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1020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43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nyvtári állomány feltárása, megőrzése, védel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91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zművelő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6020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elyi, térségi közösségi tér biztosítása,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91140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Óvodai nevelés, ellátás működtetési feladat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19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február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február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Szlanka Pálné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5140" w:dyaOrig="8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0pt;width:447.15pt;height:259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671782832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8:00Z</dcterms:created>
  <dc:creator>dr. Turán Csaba</dc:creator>
  <dc:description/>
  <cp:keywords/>
  <dc:language>en-US</dc:language>
  <cp:lastModifiedBy>Lucza Alexandra</cp:lastModifiedBy>
  <dcterms:modified xsi:type="dcterms:W3CDTF">2019-02-1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