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969" w:right="0" w:hanging="0"/>
        <w:rPr/>
      </w:pPr>
      <w:r>
        <w:rPr>
          <w:rFonts w:cs="Times New Roman" w:ascii="Times New Roman" w:hAnsi="Times New Roman"/>
          <w:i/>
          <w:iCs/>
        </w:rPr>
        <w:t>2.sz. melléklet a 18/2019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öztisztaság és parkfenntar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53/2015. (V.27.) sz. képviselő-testületi határozat alapján támogatási szerződést kötöttek köztisztaság és parkfenntartás közfeladatok ellátása tárgyában, melyet a 17/2016. (II.24.), a  178/2016. (XII.14.), a 19/2017.(II.15.) és a  20/2018. (II.14.)számú képviselő-testületi határozatok alapján módosítot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19. (II.1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) Az Önkormányzat a Támogatott részére a 2019. évre a fenti feladat ellátásához 80 434 416 Ft –azaz Nyolcvanmilliónégyszázharmincnégyezer-négyszáztizenhat forint -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változás miatt a közfeladat nem önkormányzati feladat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feladatok és szak ágazatok osztályozási rendjéről szóló 68/2013. (XII.29.) NGM rendelet alapján a kormányzati funkciók szerinti besoro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7083" w:type="dxa"/>
        <w:jc w:val="left"/>
        <w:tblInd w:w="-1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25"/>
        <w:gridCol w:w="5558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601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öldterület – kezelés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602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áros- ,községgazdálkodási egyéb szolgáltatáso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103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19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 …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6595" cy="2696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dr. Turán Csaba</dc:creator>
  <dc:description/>
  <cp:keywords/>
  <dc:language>en-US</dc:language>
  <cp:lastModifiedBy>Lucza Alexandra</cp:lastModifiedBy>
  <dcterms:modified xsi:type="dcterms:W3CDTF">2019-02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