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/>
          <w:color w:val="000000"/>
          <w:lang w:eastAsia="ar-SA"/>
        </w:rPr>
        <w:t>Melléklet az 1/2019 sz. képv.test. határozathoz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  <w:t>Beszámoló a Kiskőrösi Települési Értéktár Bizottság tevékenységérő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Kiskőrös Város Képviselő-testülete 2014. május 28-án a 64/2014. számú Képviselő-testületi határozatával létrehozta a Kiskőrösi Települési Értéktárat és a Kiskőrösi Települési Értéktár Bizottságot (továbbiakban: Bizottság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A Bizottság ö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gból áll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Aczél István – elnök, építészmérnök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Kispálné dr. Lucza Ilona - Petőfi Szülőház és Emlékmúzeum igazgatój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án Istvánné - Petőfi Sándor Városi Könyvtár igazgatój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ó Márta - középiskolai tanár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Farkas Judit – Kiskőrösi Polgármester Hivatal intézményüzemeltetési referen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 Bizottság az elmúlt félévben egyszer ülésezet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 Bizottság a 2018. november 26. napján tartott ülésén az alábbi értéket vette fel a Települési Értéktárb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Kiskőrös főtér”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nevezésű nemzeti értéket az épített környezet szakterület szerinti kategóriában</w:t>
      </w:r>
    </w:p>
    <w:p>
      <w:pPr>
        <w:pStyle w:val="Normal"/>
        <w:shd w:fill="FFFFFF" w:val="clear"/>
        <w:tabs>
          <w:tab w:val="clear" w:pos="709"/>
          <w:tab w:val="left" w:pos="28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tabs>
          <w:tab w:val="clear" w:pos="709"/>
          <w:tab w:val="left" w:pos="28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tabs>
          <w:tab w:val="clear" w:pos="709"/>
          <w:tab w:val="left" w:pos="28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A Bizottság a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>„Petőfi témájú kortárs képzőművészeti gyűjtemény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 megnevezésű nemzeti értéket, valamint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>„Kunhegyesi Ferenc képzőművészeti munkássága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 megnevezésű nemzeti értéket az elutasító választ követően – ahogyan a korábbi beszámolóban is szerepelt - ismét benyújtotta a Bács-Kiskun Megyei Értéktárnak felvételre. Az ezekhez kapcsolódó hiánypótlás 2018. november 22. napján érkezett meg. A hiánypótlás beküldési határideje 2019. április 30.</w:t>
      </w:r>
    </w:p>
    <w:p>
      <w:pPr>
        <w:pStyle w:val="Normal"/>
        <w:shd w:fill="FFFFFF" w:val="clear"/>
        <w:tabs>
          <w:tab w:val="clear" w:pos="709"/>
          <w:tab w:val="left" w:pos="28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tabs>
          <w:tab w:val="clear" w:pos="709"/>
          <w:tab w:val="left" w:pos="28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Jelenleg 28 érték található a Kiskőrösi Települési Értéktárban.</w:t>
      </w:r>
    </w:p>
    <w:p>
      <w:pPr>
        <w:pStyle w:val="Normal"/>
        <w:shd w:fill="FFFFFF" w:val="clear"/>
        <w:tabs>
          <w:tab w:val="clear" w:pos="709"/>
          <w:tab w:val="left" w:pos="28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tabs>
          <w:tab w:val="clear" w:pos="709"/>
          <w:tab w:val="left" w:pos="16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Kiskőrös Város honlapjára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ttp://kiskoros.hu/kiskorosi-telepulesi-ertektar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) folyamatosan kerülnek fel az Értéktárba felvett értékek fotókkal és leírásokkal. </w:t>
      </w:r>
    </w:p>
    <w:p>
      <w:pPr>
        <w:pStyle w:val="Normal"/>
        <w:shd w:fill="FFFFFF" w:val="clear"/>
        <w:tabs>
          <w:tab w:val="clear" w:pos="709"/>
          <w:tab w:val="left" w:pos="16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tabs>
          <w:tab w:val="clear" w:pos="709"/>
          <w:tab w:val="left" w:pos="16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>Kiskőrös, 2019. január 11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6804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ab/>
        <w:t>Aczél István sk.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ab/>
        <w:t>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skoros.hu/kiskorosi-telepulesi-ertekt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04:00Z</dcterms:created>
  <dc:creator>Pista</dc:creator>
  <dc:description/>
  <cp:keywords/>
  <dc:language>en-US</dc:language>
  <cp:lastModifiedBy>Lucza Alexandra</cp:lastModifiedBy>
  <cp:lastPrinted>2016-03-22T13:37:00Z</cp:lastPrinted>
  <dcterms:modified xsi:type="dcterms:W3CDTF">2019-01-24T07:32:00Z</dcterms:modified>
  <cp:revision>15</cp:revision>
  <dc:subject/>
  <dc:title/>
</cp:coreProperties>
</file>