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január 21-é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énes István 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4944" w:hanging="2820"/>
        <w:rPr>
          <w:sz w:val="22"/>
          <w:szCs w:val="22"/>
        </w:rPr>
      </w:pPr>
      <w:r>
        <w:rPr>
          <w:sz w:val="22"/>
          <w:szCs w:val="22"/>
        </w:rPr>
        <w:t>dr. Kállayné Major Marina</w:t>
        <w:tab/>
        <w:t>Egészségügyi, Gyermekjóléti és Szociális Int. igazgatója</w:t>
      </w:r>
    </w:p>
    <w:p>
      <w:pPr>
        <w:pStyle w:val="Normal"/>
        <w:ind w:left="4944" w:hanging="2820"/>
        <w:rPr>
          <w:sz w:val="22"/>
          <w:szCs w:val="22"/>
        </w:rPr>
      </w:pPr>
      <w:r>
        <w:rPr>
          <w:sz w:val="22"/>
          <w:szCs w:val="22"/>
        </w:rPr>
        <w:t>Turán István</w:t>
        <w:tab/>
        <w:tab/>
        <w:t>helyi történész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>közigazgatás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>pénzügy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arkas Judit</w:t>
        <w:tab/>
        <w:tab/>
        <w:tab/>
        <w:t>intézményüzemelt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olnár Éva </w:t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>jegyzőkönyvvezet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Cs/>
          <w:sz w:val="22"/>
          <w:szCs w:val="22"/>
        </w:rPr>
        <w:t>A 2019. január 23-i Képviselő-testületi ülés előterjesztéseinek megvitatása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2"/>
          <w:szCs w:val="22"/>
        </w:rPr>
        <w:t>A Bizottság 2019. évi munkatervének véleményezése</w:t>
      </w:r>
    </w:p>
    <w:p>
      <w:pPr>
        <w:pStyle w:val="Normal"/>
        <w:numPr>
          <w:ilvl w:val="0"/>
          <w:numId w:val="6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január 23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i Települési Értéktár Bizottság beszámolója </w:t>
      </w:r>
    </w:p>
    <w:p>
      <w:pPr>
        <w:pStyle w:val="Normal"/>
        <w:numPr>
          <w:ilvl w:val="0"/>
          <w:numId w:val="11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A </w:t>
      </w:r>
      <w:r>
        <w:rPr>
          <w:sz w:val="22"/>
          <w:szCs w:val="22"/>
        </w:rPr>
        <w:t xml:space="preserve">Kiskőrösi Települési Értéktár Bizottság szervezeti és működési szabályzatának módosítása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Az Egészségügyi, Gyermekjóléti és Szociális Intézmény bölcsődéjének 2019. évi nyári nyitva tartási rendjének jóváhagyása 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/2019. (I. 2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i Települési Értéktár Bizottság beszámolója </w:t>
      </w:r>
    </w:p>
    <w:p>
      <w:pPr>
        <w:pStyle w:val="Normal"/>
        <w:numPr>
          <w:ilvl w:val="0"/>
          <w:numId w:val="11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A </w:t>
      </w:r>
      <w:r>
        <w:rPr>
          <w:sz w:val="22"/>
          <w:szCs w:val="22"/>
        </w:rPr>
        <w:t xml:space="preserve">Kiskőrösi Települési Értéktár Bizottság szervezeti és működési szabályzatának módosítása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Az Egészségügyi, Gyermekjóléti és Szociális Intézmény bölcsődéjének 2019. évi nyári nyitva tartási rendjének jóváhagyása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anuá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17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ok működési feltételeinek biztosítására kötött megállapodás felülvizsgál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/2019. (I. 2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17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ok működési feltételeinek biztosítására kötött megállapodás felülvizsgálata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anuá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A Kőröskom Nonprofit Kft. javadalmazási szabályzatának módosít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/2019. (I. 2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A Kőröskom Nonprofit Kft. javadalmazási szabályzatának módosítása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anuá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14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Tulajdonosi hatáskörök gyakorlása a Kőröskom Nonprofit Kft-nél</w:t>
      </w:r>
    </w:p>
    <w:p>
      <w:pPr>
        <w:pStyle w:val="Normal"/>
        <w:numPr>
          <w:ilvl w:val="0"/>
          <w:numId w:val="14"/>
        </w:numPr>
        <w:ind w:left="0" w:firstLine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ályázat benyújtása „illegális hulladéklerakók felszámolása” című pályázati felhívásra 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4/2019. (I. 2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ulajdonosi hatáskörök gyakorlása a Kőröskom Nonprofit Kft-nél</w:t>
      </w:r>
    </w:p>
    <w:p>
      <w:pPr>
        <w:pStyle w:val="Normal"/>
        <w:numPr>
          <w:ilvl w:val="0"/>
          <w:numId w:val="12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Pályázat benyújtása „illegális hulladéklerakók felszámolása” című pályázati felhívásra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anuá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A 64/2018. számú képviselő-testületi határozat módosít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/2019. (I. 2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A 64/2018. számú képviselő-testületi határozat módosítása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anuá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Kiskőrös Város Ifjúsági Cselekvési Tervének elfogadása </w:t>
      </w:r>
    </w:p>
    <w:p>
      <w:pPr>
        <w:pStyle w:val="Normal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Az Ady E. és a Széchényi utcát összekötő útszakasz kialakítása, érintett ingatlan, ingatlanrészek adásvétele </w:t>
      </w:r>
    </w:p>
    <w:p>
      <w:pPr>
        <w:pStyle w:val="Normal"/>
        <w:numPr>
          <w:ilvl w:val="0"/>
          <w:numId w:val="8"/>
        </w:numPr>
        <w:ind w:left="709" w:hanging="283"/>
        <w:rPr>
          <w:bCs/>
          <w:caps/>
          <w:sz w:val="22"/>
          <w:szCs w:val="22"/>
        </w:rPr>
      </w:pPr>
      <w:r>
        <w:rPr>
          <w:sz w:val="22"/>
          <w:szCs w:val="22"/>
        </w:rPr>
        <w:t xml:space="preserve">Kiskőrös Város Önkormányzata tulajdonában lévő mezőgazdasági ingatlanok, ingatlanrészek értékesítése Kecskés Richárd és Kecskés Róbert részére  </w:t>
      </w:r>
    </w:p>
    <w:p>
      <w:pPr>
        <w:pStyle w:val="Normal"/>
        <w:numPr>
          <w:ilvl w:val="0"/>
          <w:numId w:val="8"/>
        </w:numPr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0348/82. hrsz-on nyilvántartott önkormányzati közút részleges megszüntetése, átminősítése 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6/2019. (I. 2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Kiskőrös Város Ifjúsági Cselekvési Tervének elfogadása </w:t>
      </w:r>
    </w:p>
    <w:p>
      <w:pPr>
        <w:pStyle w:val="Normal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Az Ady E. és a Széchényi utcát összekötő útszakasz kialakítása, érintett ingatlan, ingatlanrészek adásvétele </w:t>
      </w:r>
    </w:p>
    <w:p>
      <w:pPr>
        <w:pStyle w:val="Normal"/>
        <w:numPr>
          <w:ilvl w:val="0"/>
          <w:numId w:val="8"/>
        </w:numPr>
        <w:ind w:left="709" w:hanging="283"/>
        <w:rPr>
          <w:bCs/>
          <w:caps/>
          <w:sz w:val="22"/>
          <w:szCs w:val="22"/>
        </w:rPr>
      </w:pPr>
      <w:r>
        <w:rPr>
          <w:sz w:val="22"/>
          <w:szCs w:val="22"/>
        </w:rPr>
        <w:t xml:space="preserve">Kiskőrös Város Önkormányzata tulajdonában lévő mezőgazdasági ingatlanok, ingatlanrészek értékesítése Kecskés Richárd és Kecskés Róbert részére  </w:t>
      </w:r>
    </w:p>
    <w:p>
      <w:pPr>
        <w:pStyle w:val="Normal"/>
        <w:numPr>
          <w:ilvl w:val="0"/>
          <w:numId w:val="8"/>
        </w:numPr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0348/82. hrsz-on nyilvántartott önkormányzati közút részleges megszüntetése, átminősítése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anuá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Bizottság 2019. évi munkatervének véleményezése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 Bizottság tagjai ezt követően a Bizottság 2019. évi munkatervének tervezetét tárgyalták. A Bizottság rendes üléseit a testületi ülés hetében </w:t>
      </w:r>
      <w:r>
        <w:rPr>
          <w:bCs/>
          <w:sz w:val="22"/>
          <w:szCs w:val="22"/>
        </w:rPr>
        <w:t>hétfői napon, 15,00 órától kívánja tartani, ennek megfelelően alakult a Bizottság 2019. évi munkaterve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érdés, hozzászólás nem volt, a bizottság 3 „igen” szavazattal az alábbi határozatot hozta: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7/2019. (I.2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 w:val="22"/>
        </w:rPr>
        <w:t>Kiskőrös Város Képviselő-testülete Ügyrendi és Összeférhetetlenségi Bizottsága a 2019. évi munkatervét a határozat mellékletében foglaltak szerint elfogadja.</w:t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anuá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/>
      </w:pPr>
      <w:r>
        <w:rPr>
          <w:i/>
          <w:sz w:val="22"/>
          <w:szCs w:val="22"/>
        </w:rPr>
        <w:t>Melléklet a 7/2019. (I.21.) sz. Ügyrendi és összeférhetetlenségi Bizottsági határozatho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ISKŐRÖS VÁROS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RENDI ÉS ÖSSZEFÉRHETETLENSÉGI BIZOTTSÁG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19. ÉVI MUNKATER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8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gyrendi és Összeférhetetlenségi Bizottság ülései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általában a Képviselő-testületi ülés hetében, hétfői napon, 15,00 órától tartj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Normal"/>
              <w:ind w:left="78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időpont</w:t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left="357" w:firstLine="2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napirend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 21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anuár 23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2019. évi munkaterv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ár 11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bruár 13-i képviselő-testületi ülés előterjesztéseinek megvitatása</w:t>
            </w:r>
          </w:p>
          <w:p>
            <w:pPr>
              <w:pStyle w:val="Listaszerbekezds"/>
              <w:numPr>
                <w:ilvl w:val="0"/>
                <w:numId w:val="1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us 18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rcius 20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prilis 15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prilis 17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jus 20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jus 22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nius 17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únius 19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ptember 16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ptember 18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óber 14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óber 16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18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november 20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6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cember 18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 a Bizottság 2019. évi tevékenységéről</w:t>
            </w:r>
          </w:p>
          <w:p>
            <w:pPr>
              <w:pStyle w:val="Listaszerbekezds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01-24T08:10:00Z</dcterms:modified>
  <cp:revision>213</cp:revision>
  <dc:subject/>
  <dc:title/>
</cp:coreProperties>
</file>