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19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február 04-én (hétfő) 14,00 órai kezdettel megtartott rendkívül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ab/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elen vannak: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nyi László</w:t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/>
      </w:pPr>
      <w:r>
        <w:rPr>
          <w:sz w:val="24"/>
          <w:szCs w:val="24"/>
        </w:rPr>
        <w:t xml:space="preserve">Molnár Éva 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köszöntötte a megjelenteket, elmondta, hogy</w:t>
      </w:r>
      <w:r>
        <w:rPr>
          <w:b/>
          <w:sz w:val="24"/>
          <w:szCs w:val="24"/>
        </w:rPr>
        <w:t xml:space="preserve"> Nikléczi Gábor</w:t>
      </w:r>
      <w:r>
        <w:rPr>
          <w:sz w:val="24"/>
          <w:szCs w:val="24"/>
        </w:rPr>
        <w:t xml:space="preserve"> elnök előre jelezte, nem tud részt venni. Majd megállapította a határozat–képességet és megnyitotta az ülést. Ezt követően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Önkormányzata 2019. évi költségvetésének előzetes véleményezése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t követően a bizottság megtárgyalta „KISKŐRÖS VÁROS ÖNKORMÁNYZATÁNAK 2019. ÉVI KÖLTSÉGVETÉSE” tárgyú előterjeszté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elmondta, hogy a 2019. évi költségvetés összeállításánál a legfontosabb elv volt, hogy hiány nem tervezhető, mind felhalmozási, mind működési oldalon egyensúly szükséges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Az önkormányzat feladatellátásában a 2018. évhez képest a változás: az Egészségügyi, Gyermekjóléti és Szociális Intézmény feladatellátása bővült 2018. szeptember 01-től óvodai és iskolai szociális segítő tevékenységge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evételekkel kapcsolatban az alábbiakról tájékoztatta a jelenlévőket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- Az állami támogatás összességében a tavalyi összeghez képest 70 millió Ft-tal több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z önkormányzat általános működési támogatása 11,6 millió Ft-tal több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A köznevelési feladatok ellátásánál 10 millió Ft a növekedés, amely a pedagógus béremelésből, a pedagógus minősítésből jelentkező többletkiadásokból, az óvodaműködtetési támogatás fajlagos összegének növekedéséből adódik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szociális, gyermekjóléti és gyermekétkeztetési feladatok támogatása esetében 48 millió Ft a növekedés. Okai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</w:t>
        <w:tab/>
        <w:t>a család- és gyermekjóléti központ feladathoz nyújtott támogatásnál +3,3 millió Ft a többlet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bentlakásos intézménynél +11,3 millió Ft, a bölcsődei feladatellátásnál +6,9 millió Ft a többlet– intézmény-üzemeltetési támogatás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új feladat: óvodai és iskolai szociális segítő tevékenység +25 millió Ft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a gyermekétkeztetés esetében +1,5 millió Ft-tal több támogatás várható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- Az iparűzési adó tervezése 60 millió Ft-tal több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- Az önkormányzat által irányított költségvetési szervek bevételeinél összességében 16,7 millió Ft a csökkenés, a kevesebb közfoglalkoztatott alkalmazása miatt kevesebb a várható bevétel, illetve a fogorvosi rendszer változása miat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kiadásokkal kapcsolatban az alábbiak a jelentősebb változások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. személyi juttatások nőtt 32,6 millió Ft-tal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kötelező legkisebb munkabér és a garantált bérminimum növekedés miatt + 14,2 millió Ft – ez a változás 97 főt érint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az óvodai oktató munkát segítők garantált bérminimumon felüli többletjuttatása + 317 ezer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pedagógusminősítő vizsga, minősítési eljárás, magasabb fizetési kategóriába lépés újabb 6 fő óvodai pedagógus esetében + 2,7 millió Ft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bölcsődei pótlék és a szociális ágazati összevont pótlék 2019. évi többlete + 1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</w:t>
        <w:tab/>
        <w:t>az Egészségügyi, Gyermekjóléti és Szociális Intézmény feladatellátása bővült 2018. szeptember 01-től óvodai és iskolai szociális segítő tevékenységgel, 7 fő személyi juttatásai +19,8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a jubileumi jutalom összege nőtt 2018. évhez képest, az önállóan működő intézményeknél +6,2 millió Ft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több pályázatot érintően összességében (a 2018. évi teljesítések miatt) +4,8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a közfoglalkoztatás tervezése az előző évihez képest -16 millió Ft-tal kevesebb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2. A munkaadókat terhelő járulékok és szociális hozzájárulási adó a fent felsorolt személyi juttatás változások miatt nőtt 10 millió Ft-tal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3. A dologi kiadások a 2018. évi eredeti tervhez képest 4 millió Ft-tal csökkentek, legjelentősebb módosító tényezők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</w:t>
      </w:r>
      <w:r>
        <w:rPr/>
        <w:t xml:space="preserve"> </w:t>
        <w:tab/>
      </w:r>
      <w:r>
        <w:rPr>
          <w:sz w:val="24"/>
          <w:szCs w:val="24"/>
        </w:rPr>
        <w:t>több pályázat esetében dologi kiadások tervezése összességében + 22,6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</w:t>
        <w:tab/>
        <w:t>közfoglalkoztatás – 3,4 millió Ft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közvilágítás - 2,2 millió Ft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tranzakciós illeték, kamatkiadások, bankköltségek - 19,2 millió Ft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a Környezetvédelmi Alapba fizetett összeg - 4,1 millió 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Az egyéb működési célú kiadások összességében 25 millió Ft-tal nőttek, a legjelentősebb módosító tételek: Kőrösszolg. Kft. feladatellátásának változása miatt +10 millió Ft; nagyobb összegű az intézmények szabad pénzmaradványa (+10,3 millió Ft)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Ismét céltartalék képzése vált szükségessé a Közbeszerzési eljárások többlet fedezetének biztosítása érdekében, a keret felett a Polgármester rendelkezik, amelynek összege 140 millió 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 általános tartalék képzése 2019-ben is 2 millió F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0/2019. (II.04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KISKŐRÖS VÁROS ÖNKORMÁNYZATÁNAK 2019. ÉVI KÖLTSÉGVETÉSE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február 1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 nem volt, Markó Ferenc az ülést 16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dor Tamás</w:t>
        <w:tab/>
        <w:tab/>
        <w:tab/>
        <w:tab/>
        <w:tab/>
        <w:tab/>
        <w:t xml:space="preserve"> </w:t>
        <w:tab/>
        <w:t xml:space="preserve">                  Molnár É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9:00Z</dcterms:created>
  <dc:creator>oroszizsuzsanna</dc:creator>
  <dc:description/>
  <cp:keywords/>
  <dc:language>en-US</dc:language>
  <cp:lastModifiedBy>Molnár Éva</cp:lastModifiedBy>
  <cp:lastPrinted>2019-02-05T08:10:00Z</cp:lastPrinted>
  <dcterms:modified xsi:type="dcterms:W3CDTF">2019-02-05T07:14:00Z</dcterms:modified>
  <cp:revision>9</cp:revision>
  <dc:subject/>
  <dc:title>KISKŐRÖS VÁROS KÉPVISELŐ-TESTÜLETE</dc:title>
</cp:coreProperties>
</file>