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3/2019. sz. Pénzügyi Bizottsági ülé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9. február 11-én (hétfő) 15,45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</w:r>
      <w:r>
        <w:rPr/>
        <w:t xml:space="preserve"> </w:t>
        <w:tab/>
        <w:tab/>
      </w:r>
      <w:r>
        <w:rPr>
          <w:sz w:val="24"/>
          <w:szCs w:val="24"/>
        </w:rPr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/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rPr/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kas Judit</w:t>
        <w:tab/>
        <w:tab/>
        <w:tab/>
        <w:t>intézmény üzemeltetési referen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 2019. február 13-I KÉPVISELŐ-TESTÜLETI ÜLÉS ELŐTERJESZTÉSEI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>zt követően a bizottság megtárgyalta KISKŐRÖS VÁROS ÖNKORMÁNYZATÁNAK 2019. ÉVI KÖLTSÉGVETÉSE tárgyú előterjesztés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1/2019. (II.1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„KISKŐRÖS VÁROS ÖNKORMÁNYZATÁNAK 2019. ÉVI KÖLTSÉGVETÉSE”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február 13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Utána a bizottság „A POLGÁRMESTERI HIVATAL SZERVEZETI ÉS MŰKÖDÉSI SZABÁLYZATÁRÓL SZÓLÓ RENDELET MÓDOSÍTÁSA” és „A POLGÁRMESTER 2019. ÉVI SZABADSÁG ÜTEMTERVÉNEK JÓVÁHAGYÁSA” tárgyú előterjesztéseket tárgyalta meg, amelyekről </w:t>
      </w: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adott tájékoztatás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2/2019. (II.1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„A POLGÁRMESTERI HIVATAL SZERVEZETI ÉS MŰKÖDÉSI SZABÁLYZATÁRÓL SZÓLÓ RENDELET MÓDOSÍTÁSA”</w:t>
      </w:r>
      <w:r>
        <w:rPr>
          <w:bCs/>
          <w:sz w:val="24"/>
          <w:szCs w:val="24"/>
        </w:rPr>
        <w:t xml:space="preserve"> és „</w:t>
      </w:r>
      <w:r>
        <w:rPr>
          <w:sz w:val="24"/>
          <w:szCs w:val="24"/>
        </w:rPr>
        <w:t>A POLGÁRMESTER 2019. ÉVI SZABADSÁG ÜTEMTERVÉNEK JÓVÁHAGYÁSA”</w:t>
      </w:r>
      <w:r>
        <w:rPr>
          <w:bCs/>
          <w:sz w:val="24"/>
          <w:szCs w:val="24"/>
        </w:rPr>
        <w:t xml:space="preserve"> 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február 13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Majd a KŐRÖSSZOLG KFT.-VEL MEGKÖTÖTT TÁMOGATÁSI SZERZŐDÉSEK FELÜLVIZSGÁLATA tárgyú előterjesztésről </w:t>
      </w:r>
      <w:r>
        <w:rPr>
          <w:b/>
          <w:sz w:val="24"/>
          <w:szCs w:val="24"/>
        </w:rPr>
        <w:t>Szlanka Pálné</w:t>
      </w:r>
      <w:r>
        <w:rPr>
          <w:sz w:val="24"/>
          <w:szCs w:val="24"/>
        </w:rPr>
        <w:t xml:space="preserve"> beszélt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3/2019. (II.1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„KŐRÖSSZOLG KFT.-VEL MEGKÖTÖTT TÁMOGATÁSI SZERZŐDÉSEK FELÜLVIZSGÁLATA”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február 13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Utána „A 116/2007. SZÁMÚ KÉPVISELŐ-TESTÜLETI HATÁROZAT MÓDOSÍTÁSA” tárgyú előterjesztésről </w:t>
      </w: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adott felvilágosítást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4/2019. (II.1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„A 116/2007. SZÁMÚ KÉPVISELŐ-TESTÜLETI HATÁROZAT MÓDOSÍTÁSA”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február 13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Farkas Judit</w:t>
      </w:r>
      <w:r>
        <w:rPr>
          <w:sz w:val="24"/>
          <w:szCs w:val="24"/>
        </w:rPr>
        <w:t xml:space="preserve"> elmondta, hogy Kiskőrösi Települési Értéktár Bizottság az 1/2019 (I.31.) KÉBH határozatával 2019.01.31. napján megválasztotta Turán Istvánt a Kiskőrösi Települési Értéktár Bizottság elnökének, majd „A 2019/2020-as ÓVODAI NEVELÉSI ÉV BEÍRATKOZÁSI RENDJÉNEK ÉS AZ ÓVODAI FELVÉTELI KÖRZETEKNEK A MEGHATÁROZÁSA” tárgyú előterjesztésről beszél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5/2019. (II.1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sz w:val="24"/>
          <w:szCs w:val="24"/>
        </w:rPr>
        <w:t>„A 2019/2020-as ÓVODAI NEVELÉSI ÉV BEÍRATKOZÁSI RENDJÉNEK ÉS AZ ÓVODAI FELVÉTELI KÖRZETEKNEK A MEGHATÁROZÁSA”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február 13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Végül </w:t>
      </w: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tájékoztatta a bizottságot az alábbi előterjesztésekről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TULAJDONÁBAN LÉVŐ VÍZIKÖZMŰ-HÁLÓZAT REKONSTRUKCIÓJA PÁLYÁZATI ELJÁRÁS KERETÉB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TULAJDONÁBAN LÉVŐ VÍZIKÖZMŰ ENERGIAHATÉKONYSÁGÁNAK FEJLESZTÉSE PÁLYÁZATI ELJÁRÁS KERETÉBEN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ovábbi hozzászólás, kérdés nem volt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3 igen szavazattal</w:t>
      </w:r>
      <w:r>
        <w:rPr>
          <w:szCs w:val="24"/>
        </w:rPr>
        <w:t xml:space="preserve"> a következő határozatot hozta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6/2019. (II.1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TULAJDONÁBAN LÉVŐ VÍZIKÖZMŰ-HÁLÓZAT REKONSTRUKCIÓJA PÁLYÁZATI ELJÁRÁS KERETÉB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SKŐRÖS VÁROS TULAJDONÁBAN LÉVŐ VÍZIKÖZMŰ ENERGIAHATÉKONYSÁGÁNAK FEJLESZTÉSE PÁLYÁZATI ELJÁRÁS KERETÉBEN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február 13.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Nikléczi Gábor </w:t>
      </w:r>
      <w:r>
        <w:rPr>
          <w:sz w:val="24"/>
          <w:szCs w:val="24"/>
        </w:rPr>
        <w:t>az ülést 17,0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Markó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16:00Z</dcterms:created>
  <dc:creator>oroszizsuzsanna</dc:creator>
  <dc:description/>
  <cp:keywords/>
  <dc:language>en-US</dc:language>
  <cp:lastModifiedBy>Molnár Éva</cp:lastModifiedBy>
  <cp:lastPrinted>2019-02-12T08:23:00Z</cp:lastPrinted>
  <dcterms:modified xsi:type="dcterms:W3CDTF">2019-02-12T07:42:00Z</dcterms:modified>
  <cp:revision>10</cp:revision>
  <dc:subject/>
  <dc:title>KISKŐRÖS VÁROS KÉPVISELŐ-TESTÜLETE</dc:title>
</cp:coreProperties>
</file>