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/2019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január 21-é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 Erika</w:t>
        <w:tab/>
        <w:tab/>
        <w:tab/>
        <w:t>pályázati munkatá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 üzemelteté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január 23-I KÉPVISELŐ-TESTÜLETI ÜLÉS ELŐTERJESZTÉSEINEK MEGVITATÁSA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4"/>
          <w:szCs w:val="24"/>
        </w:rPr>
        <w:t>A BIZOTTSÁG 2019. ÉVI MUNKATERVE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ÁG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ŐDÉJÉNEK 2019. ÉVI NYÁRI NYITVA TARTÁSI RENDJÉNEK JÓVÁHAGY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KISKŐRÖSI TELEPÜLÉSI ÉRTÉKTÁR BIZOTTSÁG BESZÁMOLÓJ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 KISKŐRÖSI TELEPÜLÉSI ÉRTÉKTÁR BIZOTTÁG SZERVEZETI ÉS MŰKÖDÉSI SZABÁLYZATÁNAK MÓDOSÍ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AZ EGÉSZSÉGÜGYI, GYERMEKJÓLÉTI ÉS SZOCIÁLIS INTÉZMÉNY BÖLCSŐDÉJÉNEK 2019. ÉVI NYÁRI NYITVA TARTÁSI RENDJÉNEK JÓVÁHAGY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2018. ÉVI KÖLTSÉGVETÉS MÓDOSÍTÁS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MEGÁLLAPODÁS FELÜLVIZSGÁLAT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A 2018. ÉVI KÖLTSÉGVETÉS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A NEMZETISÉGI ÖNKORMÁNYZATOK MŰKÖDÉSI FELTÉTELEINEK BIZTOSÍTÁSÁRA KÖTÖTT MEGÁLLAPODÁS FELÜLVIZSGÁLAT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ÖZÉPTÁVÚ TERVEZÉS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 KŐRÖSKOM NONPROFIT KFT. JAVADALMAZÁSI SZABÁLYZATÁNAK MÓDOSÍTÁS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ULAJDONOSI HATÁSKÖRÖK GYAKORLÁSA A KŐRÖSKOM NONPROFIT KFT.-NÉ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>-     KÖZÉPTÁVÚ TERVEZÉS</w:t>
      </w:r>
    </w:p>
    <w:p>
      <w:pPr>
        <w:pStyle w:val="Normal"/>
        <w:rPr/>
      </w:pPr>
      <w:r>
        <w:rPr>
          <w:sz w:val="24"/>
          <w:szCs w:val="24"/>
        </w:rPr>
        <w:t>- A KŐRÖSKOM NONPROFIT KFT. JAVADALMAZÁSI SZABÁLYZATÁ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TULAJDONOSI HATÁSKÖRÖK GYAKORLÁSA A KŐRÖSKOM NONPROFIT KFT.-NÉ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„A 64/2018 SZÁMÚ KÉPVISELŐ-TESTÜLETI HATÁROZAT MÓDOSÍTÁSA” tárgyú előterjesztésről tájékoztatta a bizottságo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„A 64/2018 SZÁMÚ KÉPVISELŐ-TESTÜLETI HATÁROZAT MÓDOSÍTÁSA” tárgyú előterjesztés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2"/>
          <w:szCs w:val="22"/>
        </w:rPr>
        <w:t>AZ ADY E. ÉS A SZÉCHENYI UTCÁT ÖSSZEKÖTŐ ÚTSZAKASZ KIALAKÍTÁSA, ÉRINTETT INGATLAN, INGATLANRÉSZEK ADÁSVÉTE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A TULAJDONÁBAN LÉVŐ MEZŐGAZDASÁGI INGATLANOK, INGATLANRÉSZEK ÉRTÉKESÍTÉSE KECSKÉS RICHÁRD ÉS KECSKÉS RÓBERT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0348/82. HRSZ-ON NYILVÁNTARTOTT ÖNKORMÁNYZATI KÖZÚT RÉSZLEGES MEGSZÜNTETÉSE, ÁTMINŐS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 mesélt. </w:t>
      </w: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2"/>
          <w:szCs w:val="22"/>
        </w:rPr>
        <w:t>AZ ADY E. ÉS A SZÉCHENYI UTCÁT ÖSSZEKÖTŐ ÚTSZAKASZ KIALAKÍTÁSA, ÉRINTETT INGATLAN, INGATLANRÉSZEK ADÁSVÉTEL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ORMÁNYZATA TULAJDONÁBAN LÉVŐ MEZŐGAZDASÁGI INGATLANOK, INGATLANRÉSZEK ÉRTÉKESÍTÉSE KECSKÉS RICHÁRD ÉS KECSKÉS RÓBERT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0348/82. HRSZ-ON NYILVÁNTARTOTT ÖNKORMÁNYZATI KÖZÚT RÉSZLEGES MEGSZÜNTETÉSE, ÁTMINŐSÍ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Losoncziné Romfa Erika</w:t>
      </w:r>
      <w:r>
        <w:rPr>
          <w:sz w:val="24"/>
          <w:szCs w:val="24"/>
        </w:rPr>
        <w:t xml:space="preserve"> a „LAKÁS BÉRBEADÁSA KISS GERGELY RÉSZÉRE”</w:t>
      </w:r>
      <w:r>
        <w:rPr/>
        <w:t xml:space="preserve"> </w:t>
      </w:r>
      <w:r>
        <w:rPr>
          <w:sz w:val="24"/>
          <w:szCs w:val="24"/>
        </w:rPr>
        <w:t xml:space="preserve">tárgyú előterjesztést ismertette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6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„LAKÁS BÉRBEADÁSA KISS GERGELY RÉSZÉRE” tárgyú előterjesztés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Madi Erika</w:t>
      </w:r>
      <w:r>
        <w:rPr>
          <w:sz w:val="24"/>
          <w:szCs w:val="24"/>
        </w:rPr>
        <w:t xml:space="preserve"> a PÁLYÁZAT BENYÚJTÁSA „ILLEGÁLIS HULLADÉKLERAKÓK FELSZÁMOLÁSA” CÍMŰ PÁLYÁZATI FELHÍVÁSRA tárgyú előterjesztést referálta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/2019. (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 xml:space="preserve">„PÁLYÁZAT BENYÚJTÁSA „ILLEGÁLIS HULLADÉKLERAKÓK FELSZÁMOLÁSA” CÍMŰ PÁLYÁZATI FELHÍVÁSRA” tárgyú előterjesztés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bCs/>
          <w:sz w:val="24"/>
          <w:szCs w:val="24"/>
        </w:rPr>
        <w:t xml:space="preserve"> a bizottság elnöke ezt követően a bizottság 2019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á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5,45 órától kívánja tartani, ennek megfelelően alakult a bizottság 2018. év munkaterve.</w:t>
      </w:r>
      <w:r>
        <w:rPr>
          <w:sz w:val="24"/>
          <w:szCs w:val="24"/>
        </w:rPr>
        <w:t xml:space="preserve"> 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/2019. (I.21.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19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8/2019.(I.21.) sz. Pénzügyi Bizottsági határozathoz</w:t>
      </w:r>
    </w:p>
    <w:p>
      <w:pPr>
        <w:pStyle w:val="Normal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2019. ÉVI MUNKATERVE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nuár 2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január 23-i Képviselő-testületi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 bizottság 2018. évi munka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bruár 11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február 13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árcius 18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         A 2019. március 20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Április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április 17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ájus 20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május 22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únius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június 19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zeptember 16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szeptember 18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tóber 1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október 16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vember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november 20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cember 16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9. december 18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Tájékoztató a bizottság 2018. évi tevékenységérő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üléseit a 2/2015. (I.19.) sz. Pénzügyi Bizottsági határozat alapján általában a Képviselő-testületi ülés hetében hétfői napokon 15:45 órai kezdettel tartja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jan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szágos Mentőszolgálat Alapítvány – 200.000 Ft (264/2019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borék Ballon Egyesület – 200.000 Ft (264-2/2019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– 500.000 Ft (264-3/2019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500.000 Ft (264-4/2019.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mind a négy elszámolás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/2019. (I. 21.) sz. Pénzügyi Bizottsági határozat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szágos Mentőszolgálat Alapítvány – 200.000 Ft (264/2019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uborék Ballon Egyesület – 200.000 Ft (264-2/2019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 Önkéntes Tűzoltó Egyesület – 500.000 Ft (264-3/2019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rszágos Petőfi Sándor Társaság – 500.000 Ft (264-4/2019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7,2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3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19-01-22T07:17:00Z</dcterms:modified>
  <cp:revision>10</cp:revision>
  <dc:subject/>
  <dc:title>KISKŐRÖS VÁROS KÉPVISELŐ-TESTÜLETE</dc:title>
</cp:coreProperties>
</file>