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left"/>
        <w:outlineLvl w:val="3"/>
        <w:rPr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ŰVELŐDÉSI, KÖZOKTATÁSI ÉS SPORT BIZOTTSÁG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7-1/2019. sz. Művelődési, Közoktatási és Sport Bizottsági ülés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Kiskőrös Város Képviselő-testülete Művelődési, Közoktatási és Sport Bizottságának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019. január 22. napján 11 órakor megtartott üléséről. 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elen vannak:</w:t>
      </w:r>
    </w:p>
    <w:tbl>
      <w:tblPr>
        <w:tblW w:w="694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dmák Tamá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elnök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angozóné Balogh Zsó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Boldoczki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könyv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Kutyifa Sándorné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Szedmák Tamás </w:t>
      </w:r>
      <w:r>
        <w:rPr>
          <w:sz w:val="22"/>
          <w:szCs w:val="22"/>
        </w:rPr>
        <w:t xml:space="preserve">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Ezt követően ismertette a napirendi javaslatot, amelyet a Művelődési, Közoktatási és Sport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 2019. január 23-i Képviselő-testületi ülés előterjesztéseinek véleményezése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bCs/>
          <w:sz w:val="22"/>
          <w:szCs w:val="22"/>
        </w:rPr>
        <w:t>A Bizottság 2019. évi munkaterve</w:t>
      </w:r>
    </w:p>
    <w:p>
      <w:pPr>
        <w:pStyle w:val="Normal"/>
        <w:numPr>
          <w:ilvl w:val="0"/>
          <w:numId w:val="7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2019. JANUÁR 23-i Képviselő-testületi ülés előterjesztéseinek véleményezése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A Művelődési, Közoktatási és Sport Bizottság a képviselő-testületi ülés előterjesztési közül az alábbi előterjesztéseket tárgyalta meg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őröskom Nonprofit Kft. javadalmazási szabályzatának módosí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.-nél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19. évi nyári nyitva tartási rendjének jóváhagy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64/2018 számú Képviselő-testületi határozat módosí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ályázat benyújtása „Illegális hulladéktárolók felszámolása” című pályázati felhívásr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iskőrös Város ifjúsági cselekvési tervének elfogad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z Ady E. és a Széchenyi utcát összekötő útszakasz kialakítása, érintett ingatlan, ingatlanrészek adásvétel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tulajdonában lévő mezőgazdasági ingatlanok, ingatlanrészek értékesítése Kecskés Richárd és Kecskés Róbert részé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0348/82. hrsz.-on nyilvántartott önkormányzati közút részleges megszüntetése, átminősítés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Lakás bérbeadása Kiss Gergely részé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145/2018. sz. Képviselő-testületi határozat módosí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iskőrösi Települési Értéktár Bizottság szervezeti és működési szabályzatának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2018. évi költségvetés módosí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nemzetiségi önkormányzatok működési feltételeinek biztosítására kötött megállapodás felülvizsgálat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Középtávú tervezés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 Kőröskom Nonprofit Kft. javadalmazási szabályzatának módosít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ulajdonosi hatáskörök gyakorlása a Kőröskom Nonprofit Kft.-nél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Kőröskom Nonprofit Kft. javadalmazási szabályzatának módosít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.-nél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19. évi nyári nyitva tartási rendjének jóváhagy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Bölcsődéjének 2019. évi nyári nyitva tartási rendjének jóváhagy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 64/2018 számú Képviselő-testületi határozat módosí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6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64/2018 számú Képviselő-testületi határoza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Pályázat benyújtása „Illegális hulladéktárolók felszámolása” című pályázati felhívásr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7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ályázat benyújtása „Illegális hulladéktárolók felszámolása” című pályázati felhívásr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iskőrös Város ifjúsági cselekvési tervének elfogadása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Az Ady E. és a Széchenyi utcát összekötő útszakasz kialakítása, érintett ingatlan, ingatlanrészek adásvétel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tulajdonában lévő mezőgazdasági ingatlanok, ingatlanrészek értékesítése Kecskés Richárd és Kecskés Róbert részére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A 0348/82. hrsz.-on nyilvántartott önkormányzati közút részleges megszüntetése, átminősítése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8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iskőrös Város ifjúsági cselekvési tervének elfogadása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z Ady E. és a Széchenyi utcát összekötő útszakasz kialakítása, érintett ingatlan, ingatlanrészek adásvétel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a tulajdonában lévő mezőgazdasági ingatlanok, ingatlanrészek értékesítése Kecskés Richárd és Kecskés Róbert részér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A 0348/82. hrsz.-on nyilvántartott önkormányzati közút részleges megszüntetése, átminősítése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Lakás bérbeadása Kiss Gergely részére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 145/2018. sz. Képviselő-testületi határozat módosítá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9/2018. (I.22.) sz. Művelődési, Közoktatási és Sport Bizottsági határozat: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HATÁROZA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Művelődési, Közoktatási és Sport Bizottság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kás bérbeadása Kiss Gergely részé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145/2018. sz. Képviselő-testületi határozat módosítása</w:t>
      </w:r>
    </w:p>
    <w:p>
      <w:pPr>
        <w:pStyle w:val="Normal"/>
        <w:ind w:left="714" w:hanging="357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 Bizottság 2019. évi munkaterve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izottság tagjai ezt követően a Bizottság 2019. évi munkatervének tervezetét tárgyalták, mely</w:t>
      </w:r>
      <w:r>
        <w:rPr>
          <w:bCs/>
          <w:sz w:val="22"/>
          <w:szCs w:val="22"/>
        </w:rPr>
        <w:t xml:space="preserve"> az alábbiak szerint alakult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b/>
          <w:bCs/>
          <w:sz w:val="22"/>
          <w:szCs w:val="22"/>
          <w:u w:val="single"/>
        </w:rPr>
        <w:t>10/2018. (I.22.) sz. Művelődési, Közoktatási és Sport Bizottsági határozat: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</w:t>
      </w:r>
      <w:r>
        <w:rPr>
          <w:sz w:val="22"/>
          <w:szCs w:val="22"/>
        </w:rPr>
        <w:t xml:space="preserve"> Művelődési, Közoktatási és Sportbizottsága</w:t>
      </w:r>
      <w:r>
        <w:rPr>
          <w:sz w:val="22"/>
        </w:rPr>
        <w:t xml:space="preserve"> a 2019. évi munkatervét a határozat mellékletében foglaltak szerint elfogadja.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  <w:lang w:val="en-US"/>
        </w:rPr>
        <w:t>Felelős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a bizottság elnöke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019.01.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Melléklet a 10/2019. (I.22.) sz. </w:t>
      </w:r>
      <w:r>
        <w:rPr>
          <w:bCs/>
          <w:i/>
          <w:sz w:val="22"/>
          <w:szCs w:val="22"/>
        </w:rPr>
        <w:t>Művelődési, Közoktatási és Sport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KISKŐRÖS VÁROS KÉPVISELŐ-TESTÜLETE</w:t>
      </w:r>
    </w:p>
    <w:p>
      <w:pPr>
        <w:pStyle w:val="Normal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ŰVELŐDÉSI, KÖZOKTATÁSI ÉS SPORT BIZOTTSÁGA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019. ÉVI MUNKATERVE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Művelődési, Közoktatási és Sport Bizottság üléseit </w:t>
        <w:br/>
        <w:t>általában a Képviselő-testületi ülés hetében, keddi napon, 11,0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2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3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19. évi munkater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2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3-i képviselő-testületi ülés előterjesztéseinek megvitatása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19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20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16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17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jus 21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22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Tájékoztató a Városi Pedagógus Nap előkészületeiről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18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19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7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18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5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6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9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20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ékoztató a Nyugdíjas Közszolgálati Dolgozók Karácsonyi Ünnepségének előkészületeirő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7.</w:t>
            </w:r>
          </w:p>
        </w:tc>
        <w:tc>
          <w:tcPr>
            <w:tcW w:w="7439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8-i képviselő-testületi ülés előterjesztéseinek véleményezése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19. évi tevékenységéről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További kérdés, hozzászólás nem hangzott el, a bizottság elnöke az ülést 12 óra 05 perckor bezárta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left="0" w:hanging="0"/>
        <w:jc w:val="left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ind w:left="567" w:hanging="567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3"/>
        <w:gridCol w:w="3022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dmák Tamá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angozóné Balogh Zsók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elnöke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izottság tagj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Judit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gyzőkönyvvezető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oroszizsuzsanna</dc:creator>
  <dc:description/>
  <cp:keywords/>
  <dc:language>en-US</dc:language>
  <cp:lastModifiedBy>Farkas Judit</cp:lastModifiedBy>
  <cp:lastPrinted>2019-01-22T14:21:00Z</cp:lastPrinted>
  <dcterms:modified xsi:type="dcterms:W3CDTF">2019-01-22T13:28:00Z</dcterms:modified>
  <cp:revision>78</cp:revision>
  <dc:subject/>
  <dc:title/>
</cp:coreProperties>
</file>