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2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február 04. napján 14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Molnár Éva költségvetési referens </w:t>
      </w:r>
      <w:r>
        <w:rPr>
          <w:sz w:val="22"/>
          <w:szCs w:val="22"/>
        </w:rPr>
        <w:t xml:space="preserve">elmondta, </w:t>
      </w:r>
      <w:r>
        <w:rPr>
          <w:rFonts w:eastAsia="Calibri"/>
          <w:sz w:val="22"/>
          <w:szCs w:val="22"/>
        </w:rPr>
        <w:t xml:space="preserve">hogy a 2019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/>
      </w:pPr>
      <w:r>
        <w:rPr>
          <w:rFonts w:eastAsia="Calibri"/>
          <w:sz w:val="22"/>
          <w:szCs w:val="22"/>
        </w:rPr>
        <w:t>Az önkormányzat feladatellátásában a 2018. évhez képest a változás: az Egészségügyi, Gyermekjóléti és Szociális Intézmény feladatellátása bővült 2018. szeptember 01-től óvodai és iskolai szociális segítő tevékenységgel.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bevételekkel kapcsolatban az alábbiakról tájékoztatta a jelenlévőket: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állami támogatás összességében a tavalyi összeghez képest 70 millió Ft-tal több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 általános működési támogatása 11,6 millió Ft-tal több.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köznevelési feladatok ellátásánál 10 millió Ft a növekedés, amely a pedagógus béremelésből, a pedagógus minősítésből jelentkező többletkiadásokból, az óvodaműködtetési támogatás fajlagos összegének növekedéséből adódik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A szociális, gyermekjóléti és gyermekétkeztetési feladatok támogatása esetében 48 millió Ft a növekedés. Okai:</w:t>
      </w:r>
    </w:p>
    <w:p>
      <w:pPr>
        <w:pStyle w:val="Normal"/>
        <w:numPr>
          <w:ilvl w:val="1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család- és gyermekjóléti központ feladathoz nyújtott támogatásnál +3,3 millió Ft a többlet,</w:t>
      </w:r>
    </w:p>
    <w:p>
      <w:pPr>
        <w:pStyle w:val="Normal"/>
        <w:numPr>
          <w:ilvl w:val="1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bentlakásos intézménynél +11,3 millió Ft, a bölcsődei feladatellátásnál +6,9 millió Ft a többlet– intézmény-üzemeltetési támogatás,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2"/>
          <w:szCs w:val="22"/>
        </w:rPr>
        <w:t>új feladat: óvodai és iskolai szociális segítő tevékenység +25 millió Ft,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gyermekétkeztetés esetében +1,5 millió Ft-tal több támogatás várható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iparűzési adó tervezése 60 millió Ft-tal több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 xml:space="preserve">Az önkormányzat által irányított költségvetési szervek bevételeinél összességében 16,7 millió Ft a csökkenés, a kevesebb közfoglalkoztatott alkalmazása miatt kevesebb a várható bevétel, illetve a fogorvosi rendszer változása miatt. 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adásokkal kapcsolatban az alábbiak a jelentősebb változások: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személyi juttatások nőtt 32,6 millió Ft-tal: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kötelező legkisebb munkabér és a garantált bérminimum növekedés miatt + 14,2 millió Ft – ez a változás 97 főt érint, 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az óvodai oktató munkát segítők garantált bérminimumon felüli többletjuttatása + 317 ezer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edagógusminősítő vizsga, minősítési eljárás, magasabb fizetési kategóriába lépés újabb 6 fő óvodai pedagógus esetében + 2,7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bölcsődei pótlék és a szociális ágazati összevont pótlék 2019. évi többlete + 1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     az Egészségügyi, Gyermekjóléti és Szociális Intézmény feladatellátása bővült 2018. szeptember 01-től óvodai és iskolai szociális segítő tevékenységgel, 7 fő személyi juttatásai +19,8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a jubileumi jutalom összege nőtt 2018. évhez képest, az önállóan működő intézményeknél +6,2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több pályázatot érintően összességében (a 2018. évi teljesítések miatt) +4,8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a közfoglalkoztatás tervezése az előző évihez képest -16 millió Ft-tal kevesebb. 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A munkaadókat terhelő járulékok és szociális hozzájárulási adó a fent felsorolt személyi juttatás változások miatt nőtt 10 millió Ft-tal. 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A dologi kiadások a 2018. évi eredeti tervhez képest 4 millió Ft-tal csökkentek, legjelentősebb módosító tényezők: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       több pályázat esetében dologi kiadások tervezése összességében + 22,6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     közfoglalkoztatás – 3,4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     közvilágítás - 2,2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     tranzakciós illeték, kamatkiadások, bankköltségek - 19,2 millió Ft,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     a Környezetvédelmi Alapba fizetett összeg - 4,1 millió Ft.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Az egyéb működési célú kiadások összességében 25 millió Ft-tal nőttek, a legjelentősebb módosító tételek: Kőrösszolg. Kft. feladatellátásának változása miatt +10 millió Ft; nagyobb összegű az intézmények szabad pénzmaradványa (+10,3 millió Ft).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smét céltartalék képzése vált szükségessé a Közbeszerzési eljárások többlet fedezetének biztosítása érdekében, a keret felett a Polgármester rendelkezik, amelynek összege 140 millió Ft.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általános tartalék képzése 2019-ben is 2 millió Ft.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/2019. (II.0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5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9-01-22T14:21:00Z</cp:lastPrinted>
  <dcterms:modified xsi:type="dcterms:W3CDTF">2019-02-05T09:17:00Z</dcterms:modified>
  <cp:revision>79</cp:revision>
  <dc:subject/>
  <dc:title/>
</cp:coreProperties>
</file>