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3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február 11-é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>a bizottság tagja</w:t>
      </w:r>
    </w:p>
    <w:p>
      <w:pPr>
        <w:pStyle w:val="Normal"/>
        <w:ind w:left="1422" w:firstLine="702"/>
        <w:rPr/>
      </w:pPr>
      <w:r>
        <w:rPr>
          <w:sz w:val="22"/>
          <w:szCs w:val="22"/>
        </w:rPr>
        <w:t xml:space="preserve">Dénes István 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Vlcskóné Csatlós Erzsébet</w:t>
        <w:tab/>
        <w:t>Kiskőrösi Óvodák igazgató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>pénzügy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arkas Judit</w:t>
        <w:tab/>
        <w:tab/>
        <w:tab/>
        <w:t>intézményüzemeltetési referens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9. február 13-i Képviselő-testületi ülés előterjesztéseinek megvitatás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február 13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- Kiskőrös Város Önkormányzatának 2019. évi költségvetése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További 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9/2019. (II. 1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- Kiskőrös Város Önkormányzatának 2019. évi költségvetése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február 1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polgármester 2019. évi szabadság ütemezésének jóváhagyása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0/2019. (II. 1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polgármester 2019. évi szabadság ütemezésének jóváhagy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február 13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Kőrösszolg Kft-vel megkötött támogatási szerződések felülvizsgá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</w:t>
      </w:r>
      <w:r>
        <w:rPr>
          <w:sz w:val="22"/>
          <w:szCs w:val="22"/>
          <w:u w:val="single"/>
        </w:rPr>
        <w:t xml:space="preserve"> 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1/2019. (II. 1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Kőrösszolg Kft-vel megkötött támogatási szerződések felülvizsgálat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február 1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116/2007. számú képviselő-testületi határozat módosítás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2/2019. (II. 1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116/2007. számú képviselő-testületi határozat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február 1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9/2020-as nevelési év beiratkozási rendjének és az óvodai felvételi körzeteknek a meghatároz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3/2019. (II. 1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9/2020-as nevelési év beiratkozási rendjének és az óvodai felvételi körzeteknek a meghatároz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február 1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Kiskőrös város tulajdonában lévő víziközmű-hálózat rekonstrukciója pályázati eljárás keretében</w:t>
      </w:r>
    </w:p>
    <w:p>
      <w:pPr>
        <w:pStyle w:val="Normal"/>
        <w:numPr>
          <w:ilvl w:val="0"/>
          <w:numId w:val="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Kiskőrös város tulajdonában lévő víziközmű energiahatékonyságának fejlesztése pályázati eljárás keretében 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4/2019. (II. 1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Kiskőrös város tulajdonában lévő víziközmű-hálózat rekonstrukciója pályázati eljárás keretében</w:t>
      </w:r>
    </w:p>
    <w:p>
      <w:pPr>
        <w:pStyle w:val="Normal"/>
        <w:numPr>
          <w:ilvl w:val="0"/>
          <w:numId w:val="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Kiskőrös város tulajdonában lévő víziközmű energiahatékonyságának fejlesztése pályázati eljárás keretében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február 1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15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21:00Z</dcterms:created>
  <dc:creator>oroszizsuzsanna</dc:creator>
  <dc:description/>
  <cp:keywords/>
  <dc:language>en-US</dc:language>
  <cp:lastModifiedBy>Lucza Alexandra</cp:lastModifiedBy>
  <cp:lastPrinted>2019-02-12T09:08:00Z</cp:lastPrinted>
  <dcterms:modified xsi:type="dcterms:W3CDTF">2019-02-12T08:09:00Z</dcterms:modified>
  <cp:revision>66</cp:revision>
  <dc:subject/>
  <dc:title/>
</cp:coreProperties>
</file>