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tulajdonában lévő víziközmű-hálózat rekonstrukciója pályázati eljárás keretébe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Kiskunsági Víziközmű-Szolgáltató Kft. – a konzorcium vezetőjeként - Kiskőrös Város Önkormányzatával konzorciumi együttműködési megállapodás keretében az Innovációs és Technológiai Minisztérium Víziközművek Állami Rekonstrukciós Alapjából nyújtható támogatásra kiírt pályázatra támogatási kérelmet nyújtson be, a határozat-tervezet 1. számú mellékletét képező víziközmű ivóvíz és szennyvíz ágazatának felújítására, </w:t>
      </w:r>
      <w:r>
        <w:rPr>
          <w:b/>
          <w:sz w:val="22"/>
          <w:szCs w:val="22"/>
        </w:rPr>
        <w:t>nettó 64.580.000,-F+Áfa, azaz: Hatvannégymillió-ötszáznyolcvanezer forint+Áfa összegbe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saját forrás címén Kiskőrös Város Önkormányzata, a 2019. évi költségvetés terhére biztosítsa az önerőt, </w:t>
      </w:r>
      <w:r>
        <w:rPr>
          <w:b/>
          <w:sz w:val="22"/>
          <w:szCs w:val="22"/>
        </w:rPr>
        <w:t>nettó 19.374.000,-Ft, azaz: Tizenkilencmillió-háromszázhetvennégyezer forint összegb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é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konzorciumi együttműködési megállapodás megkötésére, valamint a pályázati eljáráshoz kapcsolódó jognyilatkozatok aláírás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8:00Z</dcterms:created>
  <dc:creator>oroszizsuzsanna</dc:creator>
  <dc:description/>
  <cp:keywords/>
  <dc:language>en-US</dc:language>
  <cp:lastModifiedBy>Lucza Alexandra</cp:lastModifiedBy>
  <cp:lastPrinted>2019-02-14T09:13:00Z</cp:lastPrinted>
  <dcterms:modified xsi:type="dcterms:W3CDTF">2019-02-14T09:04:00Z</dcterms:modified>
  <cp:revision>5</cp:revision>
  <dc:subject/>
  <dc:title/>
</cp:coreProperties>
</file>