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2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február 13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3/2019. sz. Képv. test. hat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  <w:t>Kiskőrös város tulajdonában lévő víziközmű energiahatékonyságának fejlesztése pályázati eljárás keretében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incstrkz"/>
        <w:rPr>
          <w:bCs/>
          <w:sz w:val="22"/>
          <w:szCs w:val="22"/>
        </w:rPr>
      </w:pPr>
      <w:r>
        <w:rPr>
          <w:bCs/>
          <w:sz w:val="22"/>
          <w:szCs w:val="22"/>
        </w:rPr>
        <w:t>A Képviselő-testület:</w:t>
      </w:r>
    </w:p>
    <w:p>
      <w:pPr>
        <w:pStyle w:val="Nincstrkz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gyetért azzal, hogy a Kiskunsági Víziközmű-Szolgáltató Kft. – a konzorcium vezetőjeként - Kiskőrös Város Önkormányzatával konzorciumi együttműködési megállapodás keretében az Innovációs és Technológiai Minisztérium Víziközművek energiahatékonyságának fejlesztése tárgyában kiírt pályázatra támogatási kérelmet nyújtson be, a határozat 1. számú mellékletét képező eszközök beszerzésére, nettó 11.958.400,-F+Áfa, azaz: Tizenegymillió-kilencszázötvennyolcezer-négyszáz forint+Áfa összegbe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gyetért azzal, hogy saját forrás címén Kiskőrös Város Önkormányzata, a 2019. évi költségvetés terhére biztosítsa az önerőt, nettó 5.979.200,-Ft, azaz: Ötmillió-kilencszázhetvenkilencezer-kettőszáz forint összegben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t, hogy a város 2019. évi költségvetéséről szóló rendeletét a fentiek figyelembevételével terjessze elő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határozat 2. számú mellékletét képező konzorciumi együttműködési megállapodás és annak esetleges módosításai, valamint a kapcsolódó jognyilatkozatok aláírásár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40:00Z</dcterms:created>
  <dc:creator>oroszizsuzsanna</dc:creator>
  <dc:description/>
  <cp:keywords/>
  <dc:language>en-US</dc:language>
  <cp:lastModifiedBy>Lucza Alexandra</cp:lastModifiedBy>
  <cp:lastPrinted>2019-02-14T09:13:00Z</cp:lastPrinted>
  <dcterms:modified xsi:type="dcterms:W3CDTF">2019-02-14T08:42:00Z</dcterms:modified>
  <cp:revision>5</cp:revision>
  <dc:subject/>
  <dc:title/>
</cp:coreProperties>
</file>