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február 1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4/2019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A Kiskőrös 2711. hrsz alatti sporttelep üzemeltetésének átadása a Kiskőrösi Labdarúgó Club részére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épviselő-testül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hozzájárul ahhoz, hogy Kiskőrös Város Önkormányzata korlátozottan forgalomképes törzsvagyonát képező 2711 hrsz-on nyilvántartott, természetben Kiskőrös, Dózsa Gy. u. 46. szám alatti, 4 ha 6365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alapterületű, kivett sporttelep rendeltetésű ingatlant üzemeltetésre átadja a Kiskőrösi Labdarúgó Club (székhely: 6200 Kiskőrös, Dózsa Gy. u. 46.) részére meghatározott időtartamra, 2019. március 01. napjától 2019. december 31. napjáig a határozat mellékletét képező megbízási-üzemeltetési szerződésben foglalt feltételekkel,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lhatalmazza a polgármestert a határozat mellékletét képező megbízási-üzemeltetési szerződés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bCs/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Cs/>
          <w:sz w:val="22"/>
          <w:szCs w:val="22"/>
        </w:rPr>
        <w:tab/>
        <w:t>azonn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7:00Z</dcterms:created>
  <dc:creator>oroszizsuzsanna</dc:creator>
  <dc:description/>
  <cp:keywords/>
  <dc:language>en-US</dc:language>
  <cp:lastModifiedBy>Lucza Alexandra</cp:lastModifiedBy>
  <cp:lastPrinted>2019-02-14T09:13:00Z</cp:lastPrinted>
  <dcterms:modified xsi:type="dcterms:W3CDTF">2019-02-14T09:10:00Z</dcterms:modified>
  <cp:revision>4</cp:revision>
  <dc:subject/>
  <dc:title/>
</cp:coreProperties>
</file>