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i/>
          <w:sz w:val="22"/>
          <w:szCs w:val="22"/>
          <w:lang w:val="hu-HU"/>
        </w:rPr>
        <w:t>Melléklet a 24/2019. sz. képv. test. határozathoz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hu-HU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>MEGBÍZÁSI</w:t>
      </w:r>
      <w:r>
        <w:rPr>
          <w:rFonts w:cs="Times New Roman" w:ascii="Times New Roman" w:hAnsi="Times New Roman"/>
          <w:sz w:val="22"/>
          <w:szCs w:val="22"/>
          <w:lang w:val="hu-HU"/>
        </w:rPr>
        <w:t>-ÜZEMELTETÉSI</w:t>
      </w:r>
      <w:r>
        <w:rPr>
          <w:rFonts w:cs="Times New Roman" w:ascii="Times New Roman" w:hAnsi="Times New Roman"/>
          <w:sz w:val="22"/>
          <w:szCs w:val="22"/>
        </w:rPr>
        <w:t xml:space="preserve"> SZERZ</w:t>
      </w:r>
      <w:r>
        <w:rPr>
          <w:rFonts w:cs="Times New Roman" w:ascii="Times New Roman" w:hAnsi="Times New Roman"/>
          <w:sz w:val="22"/>
          <w:szCs w:val="22"/>
          <w:lang w:val="hu-HU"/>
        </w:rPr>
        <w:t>Ő</w:t>
      </w:r>
      <w:r>
        <w:rPr>
          <w:rFonts w:cs="Times New Roman" w:ascii="Times New Roman" w:hAnsi="Times New Roman"/>
          <w:sz w:val="22"/>
          <w:szCs w:val="22"/>
        </w:rPr>
        <w:t>DÉS</w:t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sporttelep üzemeltetésével kapcsolatos feladatok ellátásá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/>
          <w:b/>
          <w:bCs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jc w:val="both"/>
        <w:rPr/>
      </w:pPr>
      <w:r>
        <w:rPr>
          <w:sz w:val="22"/>
          <w:szCs w:val="22"/>
        </w:rPr>
        <w:t xml:space="preserve">amely létrejött egyrészről </w:t>
      </w:r>
      <w:r>
        <w:rPr>
          <w:b/>
          <w:bCs/>
          <w:sz w:val="22"/>
          <w:szCs w:val="22"/>
        </w:rPr>
        <w:t>Kiskőrös Város Önkormányzata</w:t>
      </w:r>
      <w:r>
        <w:rPr>
          <w:sz w:val="22"/>
          <w:szCs w:val="22"/>
        </w:rPr>
        <w:t xml:space="preserve"> (6200 Kiskőrös, Petőfi tér 1., törzsszám: 724782, adószám: 15724784-2-03, képviseletében eljár: </w:t>
      </w:r>
      <w:r>
        <w:rPr>
          <w:bCs/>
          <w:sz w:val="22"/>
          <w:szCs w:val="22"/>
        </w:rPr>
        <w:t xml:space="preserve">Domonyi László Mihály </w:t>
      </w:r>
      <w:r>
        <w:rPr>
          <w:sz w:val="22"/>
          <w:szCs w:val="22"/>
        </w:rPr>
        <w:t xml:space="preserve">polgármester) mint </w:t>
      </w:r>
      <w:r>
        <w:rPr>
          <w:b/>
          <w:bCs/>
          <w:sz w:val="22"/>
          <w:szCs w:val="22"/>
        </w:rPr>
        <w:t xml:space="preserve">megbízó </w:t>
      </w:r>
      <w:r>
        <w:rPr>
          <w:bCs/>
          <w:sz w:val="22"/>
          <w:szCs w:val="22"/>
        </w:rPr>
        <w:t>(a továbbiakban: Megbízó)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srészről a </w:t>
      </w:r>
      <w:r>
        <w:rPr>
          <w:b/>
          <w:sz w:val="22"/>
          <w:szCs w:val="22"/>
        </w:rPr>
        <w:t>Kiskőrösi Labdarúgó Club</w:t>
      </w:r>
      <w:r>
        <w:rPr>
          <w:sz w:val="22"/>
          <w:szCs w:val="22"/>
        </w:rPr>
        <w:t xml:space="preserve"> (6200 Kiskőrös, Dózsa Gy. u. 46. adószám: 18364712-1-03, képviseletében eljár: Dulai János Attila elnök), mint </w:t>
      </w:r>
      <w:r>
        <w:rPr>
          <w:b/>
          <w:sz w:val="22"/>
          <w:szCs w:val="22"/>
        </w:rPr>
        <w:t>megbízott</w:t>
      </w:r>
      <w:r>
        <w:rPr>
          <w:sz w:val="22"/>
          <w:szCs w:val="22"/>
        </w:rPr>
        <w:t xml:space="preserve"> (a továbbiakban: Megbízot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rmadrészről </w:t>
      </w:r>
      <w:r>
        <w:rPr>
          <w:b/>
          <w:bCs/>
          <w:sz w:val="22"/>
          <w:szCs w:val="22"/>
        </w:rPr>
        <w:t xml:space="preserve">KŐRÖSSZOLG Kiskőrösi Önkormányzat Településüzemeltetési Szolgáltató Közhasznú Nonprofit Korlátolt Felelősségű Társaság </w:t>
      </w:r>
      <w:r>
        <w:rPr>
          <w:iCs/>
          <w:sz w:val="22"/>
          <w:szCs w:val="22"/>
        </w:rPr>
        <w:t>(Székhely: 6200 Kiskőrös, Petőfi Sándor út 108., Cégjegyzékszám: Cg. 03-09-128662, statisztikai számjele: 25286281-8110-572-03, adószáma: 25286281-2-03, képviseli: Sch</w:t>
      </w:r>
      <w:r>
        <w:rPr>
          <w:sz w:val="22"/>
          <w:szCs w:val="22"/>
        </w:rPr>
        <w:t>ä</w:t>
      </w:r>
      <w:r>
        <w:rPr>
          <w:iCs/>
          <w:sz w:val="22"/>
          <w:szCs w:val="22"/>
        </w:rPr>
        <w:t>ffer Tamás András ügyvezető),</w:t>
      </w:r>
      <w:r>
        <w:rPr>
          <w:sz w:val="22"/>
          <w:szCs w:val="22"/>
        </w:rPr>
        <w:t xml:space="preserve"> mint üzemeletető (a továbbiakban: Üzemeltető) között (a továbbiakban együttesen: Szerződő Felek) az alulírott napon és helyen az alábbi feltételek szerin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Általános rendelkezése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egbízó Magyarország helyi önkormányzatairól szóló 2011. évi CLXXXIX. törvény 13. § (1) bekezdés 15. pontja, valamint a sportról szóló 2004. évi I. törvény 55. §-ára figyelemmel, továbbá Kiskőrös Város Képviselő-testülete       /2019. számú határozata alapján a sporttelep üzemeltetését jelen megbízási-üzemeletetési szerződéssel kívánja biztosítani.</w:t>
      </w:r>
    </w:p>
    <w:p>
      <w:pPr>
        <w:pStyle w:val="Heading"/>
        <w:ind w:left="567" w:hanging="567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Heading"/>
        <w:ind w:left="567" w:hanging="567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A szerződés tárgy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Megbízó a Megbízottat a tulajdonában álló, annak korlátozottan forgalomképes törzsvagyonát képező 2711 hrsz-on nyilvántartott, természetben Kiskőrös, Dózsa Gy. u. 46. szám alatti, 4 ha 636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, kivett sporttelep rendeltetésű ingatlan üzemeltetésével, sportrendezvények sportcélú feladatok ellátásával bízza meg.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III. Időbeli hatály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megbízási szerződést a Szerződő Felek határozott, 2019. március 01. napjától 2019. december 31. napjáig terjedő időtartamra kötik meg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IV. Jogok, kötelezettség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egbízott köteles a részére átadott létesítményt a mindenkor hatályos hatósági előírások szerint üzemeltetni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egbízott köteles haladéktalanul írásban tájékoztatni a Megbízót minden olyan tényről, körülményről, amelyek - megítélése szerint - a Megbízott feladat ellátását befolyásolhatják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A Megbízottnak megbízása teljesítése során kellő gondossággal, a vonatkozó jogszabályi előírások maradéktalan betartásával a Megbízó érdekeinek megfelelően úgy kell eljárnia, ahogy az az adott helyzetben általában elvárható. A Megbízott felelősséggel tartozik mindazon kárért, amelyet a jelen megbízási-üzemeltetési szerződés megszegésével a Megbízónak okozott, kivéve, ha a Megbízott bizonyítja, hogy úgy járt el, ahogy az az adott helyzetben általában elvárható vol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A Megbízó hozzájárul ahhoz, hogy a Megbízott a megbízása teljesítése során a nemzeti vagyonról szóló 2011. évi CXCVI. törvény (a továbbiakban: Nvtv.) 11. § (11) bekezdés b) és c) pontjára figyelemmel más személyek közreműködését is igénybe vegye. Megbízott felel a harmadik személy által okozott károkért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egbízó, valamint az Üzemeltető térítésmentes használatra átadja Megbízott részére a feladat ellátáshoz és a sporttelep üzemeltetéséhez szükséges, jelen szerződés 1. számú mellékletét képező létesítményeket és eszközöket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erződő Felek megállapodnak, hogy a sporttelep területén lévő jégcsarnok, valamint a Megbízó által bérbe adott faépületek nem tartoznak Megbízott feladatellátása, üzemeltetése köréb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Szerződő Felek megállapodnak, hogy a feladat ellátásához, az üzemeltetéshez kapcsolódó információt haladéktalanul egymás tudomására juttatják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egbízó vállalja, hogy a Megbízott teljesítése során felmerülő, a Megbízó részéről döntést igénylő kérdésekben – különös tekintettel a Megbízó Megbízottnak átadott vagyonát érintően - a döntést igénylő kérdés felmerülését követően érdemben állást foglal és döntését előre egyeztetett időn belül közli a Megbízottal.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A Megbízó kötelezettsége haladéktalanul írásban tájékoztatni a Megbízottat minden olyan tényről, körülményről, amelyek a Megbízott teljesítését befolyásolhatják. A Megbízó az együttműködési kötelezettsége késedelmes teljesítésével vagy megszegésével okozott károkért felelősséggel tartozik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A Szerződő Felek rögzítik, hogy a sporttelepen található létesítmények, eszközök, berendezések a biztonságtechnikai és tűzvédelmi, előírásoknak megfelelnek, az üzemeltetési időszak alatt az előírások betartása, az esedékes érintésvédelmi vizsgálatok elvégzése a Megbízott feladata. </w:t>
      </w:r>
    </w:p>
    <w:p>
      <w:pPr>
        <w:pStyle w:val="Szvegtrzsbehzssal3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rendeltetésszerű használatot, az önkormányzati vagyon értékének megőrzését, a megállapodásban foglalt kötelezettségek teljesítését a Megbízó előzetes bejelentést követően jogosult ellenőrizni. Az ellenőrzést a Kiskőrösi Polgármesteri Hivatal Stratégiai és Városüzemeltetési Osztálya látja el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gbízott kötelezettséget vállal arra, hogy a sporttelep területén értéknövelő beruházást hajt végre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gbízott a sporttelep területén építési, bővítési, azaz értéknövelő beruházásokat csak a tulajdonos előzetes írásbeli engedélye alapján végezhet. A vonatkozó hatósági engedélyek beszerzése Megbízott feladat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Szerződő Felek megállapodnak, hogy az értéknövelő beruházásokat a társasági adóról és az osztalékadóról szóló 1996. évi LXXXI. törvény 22/C §-ára figyelemmel térítésmentesen átadja Megbízó tulajdonába, azokat Megbízó a saját könyveiben aktiválj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gbízott köteles gondoskodni a sporttelep, illetve létesítményeinek folyamatos karbantartásáról, üzemképes állapotáról, eszközök, felszerelések cseréjéről, javításáról, jó, balesetmentes állagának megőrzéséről. A karbantartási, hibaelhárítási munkákat a Megbízott saját költségén végezteti el. Megbízott a jelentősebb felújítási munkák elvégzéséről Megbízóval előre egyeztet, azok elvégzéséről felek külön megállapodást kötnek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gbízott jogosult szakosztálya keretein belül sportrendezvények szervezésére. Az utánpótlás és felnőtt labdarúgó csapatok részére ingyenes edzéslehetőséget köteles biztosítani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sporttelep igénybevételére a járási oktatási-nevelési intézményeket elsőbbség és ingyenesség illeti meg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Megbízott Kiskőrös Városban sporttevékenységet folytató szervezetektől, természetes személyektől a sporttelep sportcélú használatáért ellenszolgáltatást nem kérhet, a használatot korlátozás nélkül biztosítani köteles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gbízott a sporttelep használatát harmadik személy részére átadhatja, melyről Megbízóval külön megállapodást köt. A megállapodás megkötésére a polgármester jogosult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gbízott jelen szerződés 2. számú mellékletét képező eseménynaptárban foglalt programoknak köteles a helyet biztosítani a sporttelep területén. Megbízó a 2. számú mellékletben, valamint egyéb rendezvények időpontjáról Megbízottat köteles 10 munkanapon belül értesíte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Megbízott köteles Megbízót értesíteni, ha Megbízót terhelő munkák szükségessége merült fel, és köteles megengedni, hogy a Megbízó azokat elvégezze, továbbá a károk elhárításához szükséges intézkedéseket megtegye, az elmulasztásából eredő károkért felelős.</w:t>
      </w:r>
    </w:p>
    <w:p>
      <w:pPr>
        <w:pStyle w:val="Normal"/>
        <w:jc w:val="both"/>
        <w:rPr>
          <w:rFonts w:eastAsia="MS Mincho;ＭＳ 明朝"/>
          <w:smallCaps/>
          <w:sz w:val="22"/>
          <w:szCs w:val="22"/>
        </w:rPr>
      </w:pPr>
      <w:r>
        <w:rPr>
          <w:rFonts w:eastAsia="MS Mincho;ＭＳ 明朝"/>
          <w:smallCaps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énzügyi elszámolá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Szerződő Felek megállapodnak abban, hogy a Megbízottat a jelen szerződés II. fejezetében meghatározott feladatok maradéktalan ellátására 6.666.666,- Ft, azaz Hatmillió-hatszázhatvanhatezer-hatszázhatvanhat forint összegű támogatás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illeti meg, melyet minden negyedév kezdő hónapjának 15. napjáig átutalással megfizet Megbízott Fókusz Takarékszövetkezetnél vezetett 52500075-15000123 számú számlaszámára, az alábbiak szerin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2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ámogatási idősz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i összeg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 utalásának ide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 03. 01. – 2019. 05. 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9.999,-Ft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 03. 20. napjái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 06. 01. – 2019. 08. 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9.999,-Ft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 06. 20. napjái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 09. 01. – 2019. 11. 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9.999,-Ft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 09. 20. napjái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 12. 01. – 2019. 12. 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66.669,-Ft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 12. 20. napjáig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erződő Felek megállapodnak abban, hogy Megbízó a következő esedékes támogatás összegét az előző támogatási összeg elszámolását követően utalja Megbízott részér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Szerződő Felek megállapodnak abban, hogy a 2711 hrsz-ú ingatlan közüzemi díjait elektromos áram esetén Megbízó, víz, gáz, szemétszállítás esetén Üzemeltető megelőlegez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Megbízott köteles a támogatás összegének adott negyedév utolsó napját követő 15 napon belül, jelen szerződés 3. számú mellékletét képező nyomtatványon, annak mellékletét képező dokumentumokkal elszámolni kapcsolattartó felé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bízott az év végi selejtezési és leltározási munkák során köteles együttműködni, adatot szolgáltatni a Megbízó szabályzataiban foglaltaknak megfelelőe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Megbízott kötelezettséget vállal arra, hogy a közüzemi szolgáltatások (elektromos áram, gáz, víz, szemétszállítás) díját Megbízó, illetve az Üzemeltető részére számla ellenében megtéríti. A számlázás alapjának Megbízott elfogadja a közüzemi szolgáltató számlájá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egbízó és az Üzemeltető a közüzemi számlák késedelmes kiegyenlítése esetén a Polgári Törvénykönyvről szóló 2003. évi V. törvény (a továbbiakban: Ptk) szerint megállapított mértékű késedelmi kamatot számít f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VI. A szerződés megszűn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Jelen szerződés megszűnik: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a szerződés III. pontban meghatározott idő elteltével,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közös megegyezéssel,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felmondással,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ha Megbízott tevékenység végzésének jogosultsága megszűnik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Nvtv. 11. § (12) bekezdése szerint.</w:t>
      </w:r>
    </w:p>
    <w:p>
      <w:pPr>
        <w:pStyle w:val="Normal"/>
        <w:numPr>
          <w:ilvl w:val="0"/>
          <w:numId w:val="2"/>
        </w:numPr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Megbízó a tárgyhót követő hónap utolsó napjával felmondhat, ha a Megbízott, Bérlő szerződésében meghatározott kötelezettségét nem teljesíti vagy megszegi és kötelezettségének írásbeli felszólítás ellenére sem tesz elege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erződő felek megállapodnak, hogy a jelen szerződésből eredő, egymással szemben fennálló lejárt határidejű követelésüket jogosultak minden külön intézkedés nélkül, egymás írásban történő tájékoztatása mellett beszámíta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jelen megbízási-üzemeltetési szerződés felmondása esetén a Megbízottat az addig felmerült teljesítésével arányos támogatás illeti meg.</w:t>
      </w:r>
    </w:p>
    <w:p>
      <w:pPr>
        <w:pStyle w:val="Normal"/>
        <w:numPr>
          <w:ilvl w:val="0"/>
          <w:numId w:val="2"/>
        </w:numPr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Felek a szerződést a felmondást követő hó végével írásban közölt és indokolt felmondással szüntethetik me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egbízott köteles - jelen szerződés bármely megszűnése esetén - a sporttelep létesítményeit, az átadott eszközöket hiánytalanul, hibátlanul, működőképes állapotban Megbízó birtokába visszaadni.</w:t>
      </w:r>
    </w:p>
    <w:p>
      <w:pPr>
        <w:pStyle w:val="Normal"/>
        <w:ind w:left="720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firstLine="5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firstLine="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VII. Egyéb rendelkezé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erződő felek megállapítják, hogy a sporttelep létesítményei, az ott lévő berendezések, felszerelések működőképesek, kifogástalan minőségűek, azok tűzvédelmi, balesetvédelmi és a biztonságtechnikai feltételeknek megfelelnek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sz w:val="22"/>
          <w:szCs w:val="22"/>
        </w:rPr>
        <w:t xml:space="preserve">Megbízó részéről a kapcsolattartó Farkas Judit (Kiskőrösi Polgármesteri Hivatal emelet 6. sz. iroda, Kiskőrös, Petőfi S. tér 1., </w:t>
      </w:r>
      <w:hyperlink r:id="rId2">
        <w:r>
          <w:rPr>
            <w:rStyle w:val="InternetLink"/>
            <w:color w:val="000000"/>
            <w:sz w:val="22"/>
            <w:szCs w:val="22"/>
          </w:rPr>
          <w:t>muvelodes@kiskoros.hu</w:t>
        </w:r>
      </w:hyperlink>
      <w:r>
        <w:rPr>
          <w:sz w:val="22"/>
          <w:szCs w:val="22"/>
        </w:rPr>
        <w:t>, 20/412-9917), Megbízott részéről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Somlyai Péter (Kiskőrösi Labdarúgó Club Kiskőrös, Dózsa Gy. u. 46., </w:t>
      </w:r>
      <w:hyperlink r:id="rId3">
        <w:r>
          <w:rPr>
            <w:rStyle w:val="InternetLink"/>
            <w:color w:val="000000"/>
            <w:sz w:val="22"/>
            <w:szCs w:val="22"/>
          </w:rPr>
          <w:t>kiskorosfoci@gmail.com</w:t>
        </w:r>
      </w:hyperlink>
      <w:r>
        <w:rPr>
          <w:sz w:val="22"/>
          <w:szCs w:val="22"/>
        </w:rPr>
        <w:t>, 20/554-5595)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caps w:val="false"/>
          <w:smallCaps w:val="false"/>
          <w:color w:val="000000"/>
        </w:rPr>
        <w:t>Jelen szerződés 4 sz. mellékletét képezi a Megbízó által benyújtható azonnali beszedési megbízás jogát tartalmazó – a Megbízott bankszámla vezető pénzintézete által igazolt – felhatalmazó levél. A Megbízó az azonnali beszedés jogát a Megbízott szerződésszegése miatti visszafizetési kötelezettségének beállta esetén azonnal alkalmazhatja. A Felhatalmazó levelet 3 eredeti példányban a Megbízott a szerződés aláírásával egyidejűleg a Megbízó rendelkezésére bocsátja. Nem teljesítés esetén a visszafizetendő összeget és annak kamatait az állami adóhatóság megkeresésre adók módjára hajtja b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Megbízott kijelenti, hogy a jelen megbízási-üzemeltetési szerződés megkötésével és teljesítésével kapcsolatosan semmiféle kizáró vagy összeférhetetlenségi ok nem áll fenn.</w:t>
      </w:r>
    </w:p>
    <w:p>
      <w:pPr>
        <w:pStyle w:val="Szvegtrzsbehzssal3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len szerződést a Szerződő Felek közös megegyezéssel, írásban módosíthatják.</w:t>
      </w:r>
    </w:p>
    <w:p>
      <w:pPr>
        <w:pStyle w:val="Szvegtrzsbehzssal3"/>
        <w:numPr>
          <w:ilvl w:val="0"/>
          <w:numId w:val="7"/>
        </w:numPr>
        <w:spacing w:before="0" w:after="0"/>
        <w:jc w:val="both"/>
        <w:rPr/>
      </w:pPr>
      <w:r>
        <w:rPr>
          <w:sz w:val="22"/>
          <w:szCs w:val="22"/>
        </w:rPr>
        <w:t>Megbízott kijelenti, hogy az Nvtv. 11. § (11) bekezdésében foglaltak alapján átlátható szervezetnek minősül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A jelen szerződésben nem szabályozott kérdésekben a Polgári Törvénykönyvről szóló 2013. évi V. törvény vonatkozó szabályai az irányadóak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A Szerződő Felek jelen megbízási-üzemeltetési szerződést elolvasás után és együttes értelmezést követően, mint akaratukkal mindenben megegyezőt helybenhagyólag 4 példányban aláírt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iskőrös, 2019. február</w:t>
      </w:r>
    </w:p>
    <w:p>
      <w:pPr>
        <w:pStyle w:val="TextBody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TextBody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</w:tabs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Kiskőrös Város Önkormányzata</w:t>
        <w:tab/>
        <w:t>Kiskőrösi Labdarúgó Club</w:t>
      </w:r>
    </w:p>
    <w:p>
      <w:pPr>
        <w:pStyle w:val="TextBody"/>
        <w:tabs>
          <w:tab w:val="clear" w:pos="708"/>
          <w:tab w:val="left" w:pos="510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Megbízó) képviseletében</w:t>
        <w:tab/>
        <w:t>(Megbízott) képviseletében:</w:t>
      </w:r>
    </w:p>
    <w:p>
      <w:pPr>
        <w:pStyle w:val="TextBody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TextBody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821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</w:t>
            </w:r>
            <w:r>
              <w:rPr>
                <w:bCs/>
                <w:sz w:val="22"/>
                <w:szCs w:val="22"/>
              </w:rPr>
              <w:t xml:space="preserve">Domonyi László           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i János Attila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polgármester                       </w:t>
        <w:tab/>
        <w:tab/>
        <w:tab/>
        <w:t xml:space="preserve">               elnök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Kőrösszolg Nonprofit Kft.,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mint üzemeletető képviseletében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2268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Schäffer Tamás</w:t>
      </w:r>
    </w:p>
    <w:p>
      <w:pPr>
        <w:pStyle w:val="TextBody"/>
        <w:tabs>
          <w:tab w:val="clear" w:pos="708"/>
          <w:tab w:val="center" w:pos="2268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ügyvezető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</w:tabs>
        <w:jc w:val="left"/>
        <w:rPr/>
      </w:pPr>
      <w:r>
        <w:rPr>
          <w:bCs w:val="false"/>
          <w:sz w:val="22"/>
          <w:szCs w:val="22"/>
        </w:rPr>
        <w:t>Ellenjegyzem:</w:t>
        <w:tab/>
        <w:t>Pénzügyileg ellenjegyzem:</w:t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…</w:t>
        <w:tab/>
        <w:t>………………………………………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jc w:val="left"/>
        <w:rPr/>
      </w:pPr>
      <w:r>
        <w:rPr>
          <w:sz w:val="22"/>
          <w:szCs w:val="22"/>
        </w:rPr>
        <w:tab/>
        <w:t>dr. Turán Csaba</w:t>
        <w:tab/>
        <w:t>Szlanka Pálné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jegyző</w:t>
        <w:tab/>
        <w:t>pénzügyi osztályvezető</w:t>
      </w:r>
    </w:p>
    <w:p>
      <w:pPr>
        <w:pStyle w:val="TextBody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llékletek:</w:t>
      </w:r>
    </w:p>
    <w:p>
      <w:pPr>
        <w:pStyle w:val="TextBody"/>
        <w:numPr>
          <w:ilvl w:val="0"/>
          <w:numId w:val="9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számú melléklet: Leltár</w:t>
      </w:r>
    </w:p>
    <w:p>
      <w:pPr>
        <w:pStyle w:val="TextBody"/>
        <w:numPr>
          <w:ilvl w:val="0"/>
          <w:numId w:val="9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számú melléklet: Eseménynaptár</w:t>
      </w:r>
    </w:p>
    <w:p>
      <w:pPr>
        <w:pStyle w:val="TextBody"/>
        <w:numPr>
          <w:ilvl w:val="0"/>
          <w:numId w:val="9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számú melléklet: Támogatás elszámolása</w:t>
      </w:r>
    </w:p>
    <w:p>
      <w:pPr>
        <w:pStyle w:val="TextBody"/>
        <w:numPr>
          <w:ilvl w:val="0"/>
          <w:numId w:val="9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számú melléklet: Felhatalmazó levél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1220"/>
      </w:tblGrid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zerződés 1. számú melléklet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</w:t>
              <w:br/>
              <w:t>(intézményi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e.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háló 5x2 m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nitura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háló 3x2 m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nitura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háló 4x2 m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nitura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tballháló téglatestű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nitura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DU bojle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b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zkazán hőterm-5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b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asztó berendezés Sporttelep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rtpály klubház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telep parkoló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íté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íté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öldterület Közpark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öldterület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öldterület Közpar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ldterüle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vattyú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db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soló állvány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b</w:t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zerződés 2. számú melléklet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VÁROSI  SPORTTELEP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tervezett sport és egyéb rendezvények )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779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gész évb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>Természetes személyek sporttevékenység folytatása céljából – minden na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>Városi amatőr futballisták péntek 18 – 20 órái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>Városi amatőr futballisták vasárnaponként 10 – 12 óráig.</w:t>
      </w:r>
    </w:p>
    <w:p>
      <w:pPr>
        <w:pStyle w:val="Normal"/>
        <w:tabs>
          <w:tab w:val="clear" w:pos="708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árcius – Április - Máj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>Diákolimpia mezei futóverseny – 1 napos vers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>Diákolimpia atlétika verseny – 3 napos vers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>Amatőr kispályás labdarúgó bajnokság – esetlegesen 10–12 nap időjárás miat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>Diákolimpia Nagykörzeti és Megyei Labdarúgó mérkőzések – 10–12 na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>EGYMI sportversenyek – estlegesen 4 napos versenyek időjárás miat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>Sportágválasztó majális – 1 napos rendezvé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>Kiskőrös Tűzoltó Egyesület tesztnap – 1 napos rendezvé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>Kiskőrösi Rendőrség tesztnap – 1 napos rendezvé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>MLSZ Kiskőrösi Játékvezetői csoport felmérője – 1 napos rendezvé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>Városalapítók Napja – polgármester kupa</w:t>
      </w:r>
    </w:p>
    <w:p>
      <w:pPr>
        <w:pStyle w:val="Normal"/>
        <w:tabs>
          <w:tab w:val="clear" w:pos="708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únius – Július – Auguszt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>Sportágválasztó majális – 1 napos rendezvény + 1 nap előkészítés + 1 nap elbontá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>MLSZ Kiskőrösi Játékvezetői csoport felmérője – 1 napos rendezvény.</w:t>
      </w:r>
    </w:p>
    <w:p>
      <w:pPr>
        <w:pStyle w:val="Normal"/>
        <w:tabs>
          <w:tab w:val="clear" w:pos="708"/>
          <w:tab w:val="left" w:pos="779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gusztus – Szeptember – Októb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>Amatőr kispályás labdarúgó bajnokság – esetlegesen 10–12 nap időjárás miat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>Járási atlétika verseny – 3 napos vers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>Járási mezei futóverseny – 1 napos vers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>Diákolimpia Kis és Nagykörzeti Labdarúgó mérkőzések – 10–12 na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>EGYMI sportversenyek – estlegesen 4 napos versenyek időjárás miatt.</w:t>
      </w:r>
    </w:p>
    <w:p>
      <w:pPr>
        <w:pStyle w:val="Normal"/>
        <w:tabs>
          <w:tab w:val="clear" w:pos="708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őrösfeszt zenei fesztivál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ács-Kiskun Megyei Közszolgálati Dolgozók Szabadidősport Nap – szervezi Kiskőrös Város Önkormányzata (június)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/>
      </w:pPr>
      <w:r>
        <w:rPr>
          <w:b/>
          <w:bCs/>
          <w:i/>
          <w:iCs/>
          <w:sz w:val="20"/>
          <w:szCs w:val="20"/>
        </w:rPr>
        <w:t>szerződés 3. számú melléklete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sz. melléklet a 3/2016. (II.25..) önk.rendelethez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 </w:t>
      </w:r>
      <w:r>
        <w:rPr>
          <w:sz w:val="20"/>
        </w:rPr>
        <w:t>(</w:t>
      </w:r>
      <w:r>
        <w:rPr>
          <w:i/>
          <w:iCs/>
          <w:sz w:val="20"/>
        </w:rPr>
        <w:t>támogatott neve, címe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iskőrös Város Képviselő -Testüle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énzügyi Bizottság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Támogatás elszámolás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Kiskőrös Város Önkormányzata Képviselő-testületének az államháztartáson kívüli forrás átadásáról-átvételéről szóló 16/2015. (VI.18.) önkormányzati rendelete 7.§-ában foglaltaknak megfelelően: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>………………… számú</w:t>
      </w:r>
      <w:r>
        <w:rPr/>
        <w:t xml:space="preserve"> támogatási szerződés alapján kapott </w:t>
      </w:r>
      <w:r>
        <w:rPr>
          <w:b/>
          <w:bCs/>
        </w:rPr>
        <w:t>……….. Ft</w:t>
      </w:r>
      <w:r>
        <w:rPr/>
        <w:t xml:space="preserve"> összegű támogatás 201…... ……. negyedévi/félévi/évi* elszámolására a mellékelt összesítőn szereplő, összesen </w:t>
      </w:r>
      <w:r>
        <w:rPr>
          <w:b/>
          <w:bCs/>
        </w:rPr>
        <w:t>…………… forint</w:t>
      </w:r>
      <w:r>
        <w:rPr/>
        <w:t xml:space="preserve"> összegű számlák másolatát** nyújtjuk 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mogatás célja: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skőrös, 201….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isztelette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számolás átvételének igazol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Átvette: ………………………. </w:t>
      </w:r>
      <w:r>
        <w:rPr>
          <w:i/>
          <w:iCs/>
        </w:rPr>
        <w:t>név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201…..………………… </w:t>
      </w:r>
      <w:r>
        <w:rPr>
          <w:i/>
          <w:iCs/>
        </w:rPr>
        <w:t>átvétel dátum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szült 2 példányban.</w:t>
      </w:r>
    </w:p>
    <w:p>
      <w:pPr>
        <w:pStyle w:val="Normal"/>
        <w:jc w:val="both"/>
        <w:rPr/>
      </w:pPr>
      <w:r>
        <w:rPr/>
        <w:tab/>
        <w:t xml:space="preserve">1. Pénzügyi bizottság példánya </w:t>
      </w:r>
    </w:p>
    <w:p>
      <w:pPr>
        <w:pStyle w:val="Normal"/>
        <w:jc w:val="both"/>
        <w:rPr/>
      </w:pPr>
      <w:r>
        <w:rPr/>
        <w:tab/>
        <w:t>2. Támogatott példány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  <w:tab/>
        <w:t>a megfelelő rész aláhúzan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</w:t>
        <w:tab/>
        <w:t>a számla másolatra kérjük ráírni a következőt: „</w:t>
      </w:r>
      <w:r>
        <w:rPr>
          <w:i/>
        </w:rPr>
        <w:t>A másolat az eredeti bizonylatról fénymásolással készült, azzal mindenben megegyező</w:t>
      </w:r>
      <w:r>
        <w:rPr/>
        <w:t xml:space="preserve">.”  </w:t>
      </w:r>
    </w:p>
    <w:p>
      <w:pPr>
        <w:pStyle w:val="Normal"/>
        <w:jc w:val="both"/>
        <w:rPr/>
      </w:pPr>
      <w:r>
        <w:rPr/>
        <w:t xml:space="preserve">A hitelesítést megelőzően szükséges a támogatott képviselője által az eredeti számviteli bizonylatok záradékolása – </w:t>
      </w:r>
      <w:r>
        <w:rPr>
          <w:i/>
        </w:rPr>
        <w:t>„……... Ft a ……/20…... iktatószámú támogatási szerződés terhére elszámolva</w:t>
      </w:r>
      <w:r>
        <w:rPr/>
        <w:t>”.</w:t>
      </w:r>
    </w:p>
    <w:p>
      <w:pPr>
        <w:pStyle w:val="Normal"/>
        <w:spacing w:before="120" w:after="120"/>
        <w:ind w:left="7080" w:firstLine="70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fldChar w:fldCharType="begin"/>
      </w:r>
      <w:r>
        <w:rPr>
          <w:b/>
          <w:szCs w:val="20"/>
          <w:bCs/>
        </w:rPr>
        <w:instrText xml:space="preserve"> SEQ melléklet \* ARABIC </w:instrText>
      </w:r>
      <w:r>
        <w:rPr>
          <w:b/>
          <w:szCs w:val="20"/>
          <w:bCs/>
        </w:rPr>
        <w:fldChar w:fldCharType="separate"/>
      </w:r>
      <w:r>
        <w:rPr>
          <w:b/>
          <w:szCs w:val="20"/>
          <w:bCs/>
        </w:rPr>
        <w:t>1</w:t>
      </w:r>
      <w:r>
        <w:rPr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. mellékle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zámla összesítő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615"/>
        <w:gridCol w:w="4468"/>
        <w:gridCol w:w="2109"/>
      </w:tblGrid>
      <w:tr>
        <w:trPr>
          <w:trHeight w:val="636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szám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ámla sorszáma</w:t>
            </w:r>
          </w:p>
        </w:tc>
        <w:tc>
          <w:tcPr>
            <w:tcW w:w="4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ámla kibocsátó megnevezése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ámla összeg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t-ban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iskőrös, 201…. 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/>
      </w:pPr>
      <w:r>
        <w:rPr>
          <w:b/>
          <w:bCs/>
          <w:i/>
          <w:iCs/>
          <w:sz w:val="20"/>
          <w:szCs w:val="20"/>
        </w:rPr>
        <w:t>szerződés 4. számú melléklete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/>
        <w:t>A Támogatási szerződés …. melléklete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FELHATALMAZÓ LEVÉL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Tisztelt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/>
      </w:pPr>
      <w:r>
        <w:rPr/>
        <w:t>(pénzforgalmi szolgáltatóneve, címe)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/>
      </w:pPr>
      <w:r>
        <w:rPr/>
        <w:t>Tájékoztatom Önöket, hogy Kiskőrös Város Önkormányzatával, ………………. napján, ………………………………… tárgyú támogatási szerződés kerül megkötésre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/>
      </w:pPr>
      <w:r>
        <w:rPr/>
        <w:t xml:space="preserve">Megbízom Önöket az alább megjelölt fizetési számlánk terhére Támogató által benyújtandó beszedési megbízás(ok) teljesítésére a következőkben foglalt feltételekkel: </w:t>
      </w:r>
    </w:p>
    <w:tbl>
      <w:tblPr>
        <w:tblW w:w="963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18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56" w:hanging="0"/>
              <w:rPr/>
            </w:pPr>
            <w:r>
              <w:rPr/>
              <w:t xml:space="preserve">Fizető fél számlatulajdonos megnevezése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56" w:right="56" w:hanging="0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56" w:hanging="0"/>
              <w:rPr/>
            </w:pPr>
            <w:r>
              <w:rPr/>
              <w:t xml:space="preserve">Felhatalmazással érintett fizetési számlájának pénzforgalmi jelzőszáma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56" w:right="56" w:hanging="0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56" w:hanging="0"/>
              <w:rPr/>
            </w:pPr>
            <w:r>
              <w:rPr/>
              <w:t xml:space="preserve">Kedvezményezett neve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56" w:hanging="0"/>
              <w:rPr/>
            </w:pPr>
            <w:r>
              <w:rPr/>
              <w:t>Kiskőrös Város Önkormányzata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56" w:hanging="0"/>
              <w:rPr>
                <w:highlight w:val="green"/>
              </w:rPr>
            </w:pPr>
            <w:r>
              <w:rPr/>
              <w:t>Kedvezményezett fizetési számlájának pénzforgalmi jelzőszám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56" w:right="56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i/>
          <w:i/>
          <w:iCs/>
        </w:rPr>
      </w:pPr>
      <w:r>
        <w:rPr/>
        <w:t>A felhatalmazás időtartama a szerződéskötés napjától visszavonásig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/>
      </w:pPr>
      <w:r>
        <w:rPr/>
        <w:t>A beszedési megbízáshoz csatolni kell a Támogatási Szerződés hiteles másolatát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/>
      </w:pPr>
      <w:r>
        <w:rPr/>
        <w:t xml:space="preserve">További feltételek: </w:t>
      </w:r>
    </w:p>
    <w:p>
      <w:pPr>
        <w:pStyle w:val="Listaszerbekezds"/>
        <w:numPr>
          <w:ilvl w:val="0"/>
          <w:numId w:val="10"/>
        </w:numPr>
        <w:autoSpaceDE w:val="false"/>
        <w:spacing w:lineRule="auto" w:line="276" w:before="0" w:after="120"/>
        <w:jc w:val="both"/>
        <w:outlineLvl w:val="0"/>
        <w:rPr/>
      </w:pPr>
      <w:r>
        <w:rPr/>
        <w:t>beszedési megbízásonkénti értékhatár: a támogatás összege ……………………. Ft</w:t>
      </w:r>
    </w:p>
    <w:p>
      <w:pPr>
        <w:pStyle w:val="Listaszerbekezds"/>
        <w:numPr>
          <w:ilvl w:val="0"/>
          <w:numId w:val="8"/>
        </w:numPr>
        <w:autoSpaceDE w:val="false"/>
        <w:spacing w:lineRule="auto" w:line="276" w:before="0" w:after="120"/>
        <w:jc w:val="both"/>
        <w:rPr/>
      </w:pPr>
      <w:r>
        <w:rPr/>
        <w:t>fedezethiány esetén a sorba állítás időtartama legfeljebb: 35 nap</w:t>
      </w:r>
    </w:p>
    <w:p>
      <w:pPr>
        <w:pStyle w:val="Listaszerbekezds"/>
        <w:numPr>
          <w:ilvl w:val="0"/>
          <w:numId w:val="8"/>
        </w:numPr>
        <w:autoSpaceDE w:val="false"/>
        <w:spacing w:lineRule="auto" w:line="276" w:before="0" w:after="120"/>
        <w:jc w:val="both"/>
        <w:rPr/>
      </w:pPr>
      <w:r>
        <w:rPr/>
        <w:t>a felhatalmazás a felhatalmazó levél időtartama alatt csak a Kedvezményezett írásbeli hozzájárulásával vonható vissza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204"/>
        <w:jc w:val="both"/>
        <w:outlineLvl w:val="0"/>
        <w:rPr/>
      </w:pPr>
      <w:r>
        <w:rPr/>
        <w:t>Kelt: Kiskőrös, .......... év ............... hó ... nap</w:t>
      </w:r>
    </w:p>
    <w:p>
      <w:pPr>
        <w:pStyle w:val="Normal"/>
        <w:autoSpaceDE w:val="false"/>
        <w:spacing w:before="0" w:after="120"/>
        <w:ind w:left="6379" w:hanging="0"/>
        <w:jc w:val="both"/>
        <w:rPr/>
      </w:pPr>
      <w:r>
        <w:rPr/>
        <w:t>............................................       Fizető fél számlatulajdonos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A fentieket, mint a Fizető fél számlatulajdonos pénzforgalmi szolgáltatója, nyilvántartásba vettük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Kelt,………………………………………..,  …….év, ………………………….hó, ………nap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rPr/>
      </w:pPr>
      <w:r>
        <w:rPr/>
        <w:t>pénzforgalmi szolgáltató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0"/>
        </w:tabs>
        <w:ind w:left="928" w:hanging="360"/>
      </w:pPr>
      <w:rPr>
        <w:i/>
        <w:i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/>
      <w:iCs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mallCap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bCs/>
      <w:sz w:val="24"/>
      <w:szCs w:val="24"/>
    </w:rPr>
  </w:style>
  <w:style w:type="character" w:styleId="Appleconvertedspace">
    <w:name w:val="apple-converted-space"/>
    <w:basedOn w:val="Bekezdsalapbettpusa"/>
    <w:qFormat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behzssalChar">
    <w:name w:val="Szövegtörzs behúzással Char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mallCaps/>
      <w:sz w:val="22"/>
      <w:szCs w:val="22"/>
    </w:rPr>
  </w:style>
  <w:style w:type="paragraph" w:styleId="Szvegblokk">
    <w:name w:val="Szövegblokk"/>
    <w:basedOn w:val="Normal"/>
    <w:qFormat/>
    <w:pPr>
      <w:ind w:left="720" w:right="972" w:hanging="0"/>
      <w:jc w:val="both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Calibri"/>
      <w:smallCap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velodes@kiskoros.hu" TargetMode="External"/><Relationship Id="rId3" Type="http://schemas.openxmlformats.org/officeDocument/2006/relationships/hyperlink" Target="mailto:kiskorosfoci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02:00Z</dcterms:created>
  <dc:creator>P. HIV. Kiskőrös</dc:creator>
  <dc:description/>
  <cp:keywords/>
  <dc:language>en-US</dc:language>
  <cp:lastModifiedBy>Lucza Alexandra</cp:lastModifiedBy>
  <cp:lastPrinted>2019-02-11T15:19:00Z</cp:lastPrinted>
  <dcterms:modified xsi:type="dcterms:W3CDTF">2019-02-14T09:11:00Z</dcterms:modified>
  <cp:revision>15</cp:revision>
  <dc:subject/>
  <dc:title>Kiskőrös Város Polgármestere</dc:title>
</cp:coreProperties>
</file>