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A 993. hrsz-on nyilvántartott Kiskőrös, Délibáb u. 39. szám alatti ingatlan ingyenes használatba adása a Kiskőrös Városért Alapítvány részér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Kiskőrös Város Önkormányzata üzleti vagyonát képező, Kiskőrös belterületi 993 hrsz-on nyilvántartott, természetben Kiskőrös, Délibáb u. 39. szám alatti, 11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t ingyenesen használatba adja 7 éves időtartamra, 2019. február 14. napjától 2026. február 13. napjáig a Kiskőrös Városért Alapítvány részére kulturális örökség helyi védelme – Roma Alkotóház működtetése - célj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haszonkölcsön-szerződés megkötés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4:00Z</dcterms:created>
  <dc:creator>oroszizsuzsanna</dc:creator>
  <dc:description/>
  <cp:keywords/>
  <dc:language>en-US</dc:language>
  <cp:lastModifiedBy>Lucza Alexandra</cp:lastModifiedBy>
  <cp:lastPrinted>2019-02-14T09:13:00Z</cp:lastPrinted>
  <dcterms:modified xsi:type="dcterms:W3CDTF">2019-02-14T09:17:00Z</dcterms:modified>
  <cp:revision>5</cp:revision>
  <dc:subject/>
  <dc:title/>
</cp:coreProperties>
</file>