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A 0162. és a 0194. hrsz-ú országos közút rendeltetésű ingatlanok meghatározott területrészének ingyenes tulajdonba vétele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 Önkormányzata a nemzeti vagyonról szóló 2011. évi CXVI. törvény 13. §-ában foglaltak, valamint az állami vagyonról szóló 2007. évi CVI. törvény 36. § (2) bekezdésének c) pontja alapján a Magyar Nemzeti Vagyonkezelő Zrt-nél kezdeményezi és kérelmezi a Magyar Állam tulajdonában és a Magyar Közút vagyonkezelésében lévő Kiskőrös külterület 0162/1, 0162/2, 0162/3, továbbá a 0194/1 és a 0194/2 hrsz-on nyilvántartott kivett csatorna művelési ágban lévő, 2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1/1 tulajdoni hányadának ingyenes önkormányzati tulajdonba adását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az ingatlant Magyarország helyi önkormányzatairól szóló 2011. CLXXXIX. törvény 13. § (1) bekezdés 1) pontjában meghatározott településfejlesztés, településrendezés feladatainak ellátása érdekében kívánja tulajdonba venni és kerékpárút kiépítése, kerékpáros közlekedés céljára kívánja felhasználni, melyet a TOP-3.1.1-16-2017-00024 azonosító számú „Kerékpárút hálózat fejlesztés Kiskőrös és Tabdi között” című projekt keretében kíván megvalósítani,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telezettséget vállal arra, hogy az ingyenesen tulajdonba vett ingatlant nem idegeníti el, 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telekalakítás, az ingyenes tulajdonba vétel során felmerülő költségeket Kiskőrös Város Önkormányzata viselj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Kiskőrös 0162/1, 0162/2, 0162/3, továbbá a 0194/1 és a 0194/2 hrsz-ú ingatlanok telekalakításához, ingatlan-nyilvántartásban történő bejegyeztetéséhez kapcsolódó, valamint az ingyenes tulajdonba vételével összefüggő kérelem benyújtására, az eljárások megindítására, a jognyilatkozatok megtételére, valamint az ingyenes tulajdonba vételről szóló megállapodás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2" w:hanging="0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9:00Z</dcterms:created>
  <dc:creator>oroszizsuzsanna</dc:creator>
  <dc:description/>
  <cp:keywords/>
  <dc:language>en-US</dc:language>
  <cp:lastModifiedBy>Lucza Alexandra</cp:lastModifiedBy>
  <cp:lastPrinted>2019-02-14T10:18:00Z</cp:lastPrinted>
  <dcterms:modified xsi:type="dcterms:W3CDTF">2019-02-14T09:22:00Z</dcterms:modified>
  <cp:revision>3</cp:revision>
  <dc:subject/>
  <dc:title/>
</cp:coreProperties>
</file>