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A Kőröskom Nonprofit Kft. javadalmazási szabályzatának módosít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ind w:left="720" w:hanging="36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a Kiskőrösi Önkormányzat Kommunális Szolgáltató Nonprofit Kft. javadalmazási szabályzatát a határozat melléklete szerinti tartalommal módosítja.</w:t>
      </w:r>
    </w:p>
    <w:p>
      <w:pPr>
        <w:pStyle w:val="Normal"/>
        <w:ind w:left="72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felhatalmazza az ügyvezetőt, hogy a szabályzatot az elfogadásától számított harminc napon belül a cégiratok közé letétbe helyezze.  </w:t>
      </w:r>
    </w:p>
    <w:p>
      <w:pPr>
        <w:pStyle w:val="Normal"/>
        <w:ind w:left="36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6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40:00Z</dcterms:modified>
  <cp:revision>4</cp:revision>
  <dc:subject/>
  <dc:title/>
</cp:coreProperties>
</file>