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5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ulajdonosi hatáskörök gyakorlása a Kőröskom Nonprofit Kft-nél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/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72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ind w:left="720" w:hanging="72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 xml:space="preserve">a Kőröskom Nonprofit Kft. ügyvezetőjének személyi alapbérét 2019. február 1. napjától havi bruttó 660.000 Ft-ban, azaz hatszázhatvanezer forintban állapítja meg.  </w:t>
      </w:r>
    </w:p>
    <w:p>
      <w:pPr>
        <w:pStyle w:val="Normal"/>
        <w:ind w:left="360" w:hanging="0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eastAsia="en-US" w:bidi="en-US"/>
        </w:rPr>
        <w:t>felhatalmazza a Polgármestert a határozat mellékletét képező munkaszerződés módosítás aláírására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 xml:space="preserve"> </w:t>
        <w:tab/>
        <w:t>polgármester</w:t>
        <w:tab/>
      </w:r>
    </w:p>
    <w:p>
      <w:pPr>
        <w:pStyle w:val="Normal"/>
        <w:rPr/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 xml:space="preserve"> </w:t>
        <w:tab/>
        <w:t>értelemszerűen</w:t>
      </w:r>
    </w:p>
    <w:p>
      <w:pPr>
        <w:pStyle w:val="Normal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41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7:43:00Z</dcterms:modified>
  <cp:revision>3</cp:revision>
  <dc:subject/>
  <dc:title/>
</cp:coreProperties>
</file>