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64/2018. számú képviselő-testületi határozat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2. számú felnőtt fogorvosi körzet fogászati feladatainak ellátása tárgyában 2018. július 25. napján Kiskőrös Város Önkormányzata és Dr. Horváth Anna egyéni vállalkozó fogorvos között létrejött 3406-7/2018. számú feladat-ellátási szerződés jelen határozat mellékletét képező szerződést módosító okiratban foglaltaknak megfelelően módosításra kerü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feladat-ellátási szerződést módosító okirat és a módosításokkal egységes szerkezetbe foglalt feladat-ellátási szerződé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9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50:00Z</dcterms:modified>
  <cp:revision>5</cp:revision>
  <dc:subject/>
  <dc:title/>
</cp:coreProperties>
</file>