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„illegális hulladéklerakók felszámolása” című pályázati felhívásr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ályázatot nyújtson be az Az Innovációs és Technológiai Minisztérium által kiírt „Illegális hulladéklerakók felszámolása” című pályázati felhívásra maximum 3.000.000,- Ft összegű vissza nem térítendő támogatás igénylésé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8.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1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53:00Z</dcterms:modified>
  <cp:revision>3</cp:revision>
  <dc:subject/>
  <dc:title/>
</cp:coreProperties>
</file>