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2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február 4. (hétfő) 14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Kiskőrös Város Önkormányzata 2019. évi költségvetésének előzetes vélemény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február 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2-01T07:27:00Z</dcterms:modified>
  <cp:revision>9</cp:revision>
  <dc:subject/>
  <dc:title>KISKŐRÖS VÁROS KÉPVISELŐ-TESTÜLETE</dc:title>
</cp:coreProperties>
</file>