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március 8-i rendkívüli ülésére)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 xml:space="preserve">TAGI KÖLCSÖN NYÚJTÁSA </w:t>
      </w:r>
      <w:r>
        <w:rPr>
          <w:b/>
          <w:bCs/>
          <w:caps/>
          <w:sz w:val="22"/>
          <w:szCs w:val="22"/>
        </w:rPr>
        <w:t>a Kőröskom Kft. RÉSZ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00%-ban Kiskőrös Város Önkormányzata (a továbbiakban: Önkormányzat) tulajdonát képező Kiskőrös Önkormányzat Kommunális Szolgáltató Nonprofit Korlátolt Felelősségű Társaság (a továbbiakban: </w:t>
      </w:r>
      <w:bookmarkStart w:id="0" w:name="__DdeLink__85_1245620540"/>
      <w:r>
        <w:rPr>
          <w:sz w:val="22"/>
          <w:szCs w:val="22"/>
        </w:rPr>
        <w:t>KŐRÖSKOM Kft.</w:t>
      </w:r>
      <w:bookmarkEnd w:id="0"/>
      <w:r>
        <w:rPr>
          <w:sz w:val="22"/>
          <w:szCs w:val="22"/>
        </w:rPr>
        <w:t>) ügyvezetője 25 millió Ft tagi kölcsön iránti kérelmet nyújtott be az Önkormányzathoz. A kérelem az előterjesztés mellékletét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lmét egyrészt azzal indokolta, hogy a közbeszerzési eljárás eredményeként az Önkormányzattal az EFOP-1.2.11-16-2017-00054 azonosítószámú, Fészekrakó Program Kiskőrösön című pályázathoz  kapcsolódóan (1-2. rész) építési beruházás megvalósítására 2018.09.26-án megkötött vállalkozási szerződések - műszaki tartalom módosítása iránt benyújtott kérelem elfogadásának hiányában - nem léptek hatályba. Annak érdekében, hogy a szerződés teljesíthető legyen a vállalkozási szerződésekben foglalt áron a KŐRÖSKOM Kft. megkezdte az anyagbeszerzést, és megkötötte a projekt lebonyolításához szükséges alvállalkozói szerződéseket is, így eddig összesen nettó 25 millió Ft befektetést igényelt a projekt előkészíté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t  az Önkormányzat részére a 2018-as évben 50 millió Ft osztalék kifizetés történt, így a kisebb mennyiségű tartalék tőke birtokában a KŐRÖSKOM Kft akadályoztatva van, hogy  a  meghirdetett beszerzési eljárásokban eredményesen indulhasson, valamint a szerződések hatályba lépésének jelentős elhúzódása miatt - a két tényező együttes hatásaként - likviditási problémák jelentkezh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legi állapot alapján elkészített likviditási tervet  a benyújtott kérelem melléklete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ŐRÖSKOM Kft.tulajdonosi jogait a Képviselő-testület gyakorolja. A Polgári Törvénykönyvről szóló 2013. évi V. törvény (továbbiakban Ptk.) 3:109. § (1)  bekezdésben foglaltak szerint „A gazdasági társaság tagjainak döntéshozó szerve a legfőbb szerv.”   Ptk. 3:109. §   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elenleg hatályos jogszabályokkal nem ellentétes a tagi kölcsön nyújt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en-US"/>
        </w:rPr>
        <w:t>tagi kölcsön pénzkölcsön nyújtásnak minősül, de nem tartozik hitelintézetekről és a pénzügyi vállalkozásokról szóló 2013. évi CCXXXVII. törvény hatálya alá, mivel ezen kölcsön nyújtása egyedi, nem rendszeres és nem minősül üzletszerűnek 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A tervezett ügyletet szükséges megvizsgálni a Magyarország gazdasági stabilitásáról szóló 2011. évi CXCIV. törvény (továbbiakban: Gst.) rendelkezéseinek megfelelően is, amelynek értelmében, az Önkormányzat által keletkeztetendő adósság Kormány általi engedélyeztetése szükséges, de az általa történő hitel, kölcsön nyújtásához nem szükséges kormányzati engedély. A KŐRÖSKOM Kft. mint kölcsönfelvevő és mint 100%-os önkormányzati tulajdonban álló gazdasági társaságra kiterjed ezen törvény hatálya, de a  napt</w:t>
      </w:r>
      <w:r>
        <w:rPr>
          <w:sz w:val="22"/>
          <w:szCs w:val="22"/>
          <w:lang w:val="en-US"/>
        </w:rPr>
        <w:t xml:space="preserve">ári éven belül lejáró adósságot keletkeztető ügylethez </w:t>
      </w:r>
      <w:r>
        <w:rPr>
          <w:color w:val="000000"/>
          <w:sz w:val="22"/>
          <w:szCs w:val="22"/>
          <w:lang w:val="en-US"/>
        </w:rPr>
        <w:t>nincs sz</w:t>
      </w:r>
      <w:r>
        <w:rPr>
          <w:sz w:val="22"/>
          <w:szCs w:val="22"/>
          <w:lang w:val="en-US"/>
        </w:rPr>
        <w:t>ükség a Kormány hozzájárulására. A tervezett ügylet nem ellentétes a Gst. Szabályaival.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Figyelemmel kell lennie az Önkormányzatnak arra, hogy a Magyarország helyi önkormányzatairól szóló 2011. évi CLXXXIX. törvény 10. § (2) bekezdése szerint az önként vállalt helyi közügyek megoldása nem veszélyeztetheti a törvény által kötelezően előírt önkormányzati feladat- és hatáskörök ellátását, és ezek finanszírozása csak a saját bevételek terhére lehetséges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A KŐRÖSKOM Kft. részére 2019.12.30-i visszafizetési határidővel nyújtandó tagi kölcsön az Önkormányzat 2019. évi költségvetésében azonos összegben kölcsönök nyújtása kiadásként és kölcsönök visszatérülése bevételként is megjelenik, a tagi kölcsön folyósítása az Önkormányzat részéről pénzügyi, likviditási problémát nem okoz és nem veszélyezteti a kötelezően előírt önkormányzati feladat -és hatáskörök ellátását.</w:t>
      </w:r>
    </w:p>
    <w:p>
      <w:pPr>
        <w:pStyle w:val="Normal"/>
        <w:ind w:firstLine="20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KŐRÖSKOM Kft-vel megkötött fenti vállalkozási szerződések nem léphettek hatályba, mivel az Önkormányzat 2018.08.21-én módosítás iránti kérelmet nyújtott be az Irányító Hatósághoz (a továbbiakban: Hatóság) nevezett pályázat műszaki tartalmára vonatkozóan. Ennek megfelelően a közbeszerzés feltételesen került lefolytatásra, a megkötött vállalkozási szerződések hatályba lépésének feltétele a műszaki tartalom módosítása iránt benyújtott kérelem elfogadás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óság a pályázat kapcsán benyújtott módosítási kérelemmel kapcsolatban 2019.01 3-án elutasító döntést hozott, melyre reagálva az Önkormányzat a Hatóság felé kifogást nyújtott be. A benyújtott kifogást a vonatkozó jogszabályok szerint a kifogás beérkezésétől számított harminc napon belül kell a Hatóságnak elbírálni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benyújtott kifogás elbírálásának határideje lejárt és bár az egy alkalommal, legfeljebb harminc nappal meghosszabbítható, erről a határidő lejárta előtt sem a monitoring és információs rendszeren keresztül, sem írásban tájékoztatás nem érkezett, így feltételezhető, hogy a pályázathoz kapcsolódóan megkötött vállalkozási szerződések hatályba lépése további jelentős csúszást szenved.                                                                                           A kivitelezési határidő a vállalkozási szerződések hatályba lépésétől indu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megkötött vállalkozási szerződések lehetővé teszik előleg lehívását kifejezetten az előkészítési, anyagbeszerzési költségek finanszírozására, azonban erre csak akkor van lehetőség, ha a szerződések hatályba lépne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nnyiben a kifogás elutasításra kerül, a szerződés az eredeti műszaki tartalommal lép hatályb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felügyelő bizottság a napirendi pontot 2019.03.07. napján tárgyalj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Mivel az Önkormányzat részéről a tagi kölcsön nyújtásának sem törvényi, sem pénzügyi, likviditási akadálya nincsen, és a KŐRÖSKOM Kft-nek a fenti két tényező együttes hatása miatt indokolt átmenetileg ezen plusz forrás igénybevétele. Javaslom, hogy a Képviselő-testület a KŐRÖSKOM Kft. részére nyújtandó tagi kölcsönről a határozat-tervezetben foglaltak szerint döntsö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19. március 6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önkormányzat kizárólagos tulajdonában lévő KŐRÖSKOM Kft. tulajdonosi jogait gyakorló hatásköré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ŐRÖSKOM Kft. részére 25 millió Ft – azaz Huszonötmillió forint – összegű, kamatmentes visszatérítendő tagi kölcsönt biztosít, 2019. december 30-i visszafizetési határidővel a határozat-tervezet melléklete szerinti tagi kölcsön szerződés szerinti tartalommal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hatalmazza a  polgármestert az 1. pontban megjelölt tagi kölcsön szerződés aláírásá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a polgármestert, hogy a költségvetési rendelet soron következő módosítását jelen határozat 1. pontjában foglaltak figyelembevételével terjessze el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 a polgármestert, hogy a kölcsön visszafizetéséről a futamidő lejártát követő testületi ülésen tájékoztassa a Képviselő-testülete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2019. értelemszerűen</w:t>
      </w:r>
    </w:p>
    <w:p>
      <w:pPr>
        <w:pStyle w:val="Normal"/>
        <w:tabs>
          <w:tab w:val="clear" w:pos="720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24.65pt;mso-position-horizontal:center;mso-position-horizontal-relative:margin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HeaderChar">
    <w:name w:val="Heade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4:00Z</dcterms:created>
  <dc:creator>Polgármesteri Hivatal</dc:creator>
  <dc:description/>
  <cp:keywords/>
  <dc:language>en-US</dc:language>
  <cp:lastModifiedBy>Lucza Alexandra</cp:lastModifiedBy>
  <cp:lastPrinted>2019-02-26T13:34:00Z</cp:lastPrinted>
  <dcterms:modified xsi:type="dcterms:W3CDTF">2019-03-06T10:22:00Z</dcterms:modified>
  <cp:revision>3</cp:revision>
  <dc:subject/>
  <dc:title>KISKŐRÖS VÁROS POLGÁRMESTERE</dc:title>
</cp:coreProperties>
</file>