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Melléklet a </w:t>
      </w:r>
      <w:bookmarkStart w:id="0" w:name="_GoBack"/>
      <w:bookmarkEnd w:id="0"/>
      <w:r>
        <w:rPr>
          <w:rFonts w:cs="Times New Roman" w:ascii="Times New Roman" w:hAnsi="Times New Roman"/>
          <w:i/>
          <w:iCs/>
        </w:rPr>
        <w:t>……/2019. számú Képv. test. 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gi kölcsön szerződ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rveze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Kölcsönadó) 6200. Kiskőrös, Petőfi Sándor tér 1., törzsszám: 724782, adószám: 15724784-2-03, képviseli: Domonyi László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 xml:space="preserve">Kiskőrös Önkormányzat Kommunális Szolgáltató Nonprofit Korlátolt Felelősségű Társaság </w:t>
      </w:r>
      <w:r>
        <w:rPr>
          <w:rFonts w:cs="Times New Roman" w:ascii="Times New Roman" w:hAnsi="Times New Roman"/>
        </w:rPr>
        <w:t xml:space="preserve"> (továbbiakban: Kölcsönvevő) 6200. Kiskőrös, Petőfi Sándor u. 108., cégjegyzékszám: 03-09-100370, adószám: 10495995-2-03, képviseli: Schäffer Tamás András ügyvezető (továbbiakban együttesen: Szerződő Felek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Kölcsönadó, mint a Kölcsönvevő gazdasági társaság 100 %-os tulajdonosa 25 000 000,-Ft – azaz Huszonötmillió forint – összegben, kamatmentesen tagi kölcsönt nyújt Kölcsönvevő részére Kiskőrös Város Önkormányzata Képviselő-testületének …./2019.(III...) számú határozata alapján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Kölcsönvevő a tagi kölcsönt gazdasági tevékenységével kapcsolatban szabadon felhasználhatja, de a felhasználás nem veszélyeztetheti a visszafizetésre vonatkozó rendelkezés betartásá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tagi kölcsön összegét a Kölcsönadó a Kölcsönvevő részére jelen szerződés aláírását követő 10 munkanapon belül átutalással biztosítja a Kölcsönvevő 11732057-20020103-00000000 számú bankszámlájár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Kölcsönadó a tagi kölcsönt a 2013.évi V. törvény a Polgári Törvénykönyvről (a továbbiakban: Ptk.) rendelkezéseire figyelemmel kamatmentesen nyúj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tagi kölcsön határozott időtartamra szól, lejárata 2019. december 30. napja. A Kölcsönvevő köteles a kölcsönt 2019. december 30. napjáig visszafizet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Kölcsönvevő köteles a tagi kölcsön összegét legkésőbb a lejárat napján Kölcsönadó  10400621-00027753-00000008 számú fizetési számlájára átutalással megfizetni. Kölcsönvevő előteljesítésre jogosult, a tagi kölcsön a végső lejárat előtt is visszafizethető, akár részletekben i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tagi kölcsön kizárólag magyar forintban, pénzben teljesíthető, nem képezheti beszámítás alapját sem folyósításkor, sem a visszafizetésk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rződő Felek megállapodnak, hogy a Kölcsönvevő késedelmes visszafizetés esetén a Ptk. szerinti meghatározott mértékű késedelmi kamatot köteles fizet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Jelen szerződés fedezete a Kölcsönadó által benyújtható azonnali beszedési megbízás jogát tartalmazó – a Kölcsönvevő bankszámla vezető pénzintézete által igazolt – felhatalmazó levél. A Kölcsönadó az azonnali beszedés jogát a Kölcsönvevő visszafizetési kötelezettségének beállta esetén azonnal alkalmazhatja. A Felhatalmazó levelet 3 eredeti példányban a Kölcsönvevő a szerződés aláírásával egyidejűleg a Kölcsönadó rendelkezésére bocsátj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rződő Felek jelen szerződéssel kapcsolatos kötelezettségeik teljesítése során a tőlük elvárható módon, jóhiszeműen együttműködne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rződő Felek kijelentik, hogy a közöttük felmerült esetleges jogvitát elsődlegesen tárgyalások útján, egyeztetéssel kívánják rend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rződő Felek megállapodnak, hogy jelen szerződésben nem szabályozott kérdésekben a Ptk.  vonatkozó rendelkezései az irányadó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Jelen szerződés az aláírás napján lép hatál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rződő Felek jelen szerződést, mint akaratukkal mindenben megegyezőt elolvasás és közös értelmezés után jóváhagyólag 4 példányban írták al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19. március 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Kölcsönadó</w:t>
      </w:r>
      <w:r>
        <w:rPr>
          <w:rFonts w:cs="Times New Roman" w:ascii="Times New Roman" w:hAnsi="Times New Roman"/>
        </w:rPr>
        <w:t xml:space="preserve">                                                                          Kölcsönvev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19. március …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Szlanka Pálné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eastAsia="hu-H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eastAsia="hu-HU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08:00Z</dcterms:created>
  <dc:creator>dr. Turán Csaba</dc:creator>
  <dc:description/>
  <cp:keywords/>
  <dc:language>en-US</dc:language>
  <cp:lastModifiedBy>Lucza Alexandra</cp:lastModifiedBy>
  <cp:lastPrinted>2019-02-26T17:58:00Z</cp:lastPrinted>
  <dcterms:modified xsi:type="dcterms:W3CDTF">2019-03-06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