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SVIZSGÁLATI 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skőrös Város 2019. évi költségvetéséről szóló …./2019. (…..) önk. rendel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lapvető cél a pontos, precíz tervezés, hogy megfelelő előirányzat a megfelelő szakfeladaton biztosítsa a zavartalan működés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jelentős hatásai vannak az önkormányzat gazdasági működésére, költségvetésére, mivel előirányzatok rendelkezésre állása esetén van lehetőség kiadások pénzügyi teljesítésér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Környezet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környezetre gyakorolt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egészségügyi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pénzügyi osztály számára jelentős többletfeladatot jelent a rendelet megalkotása, mivel az előirányzatokat a számviteli rendszerben is rögzíteni szükség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megalkotásának szükségessége, a jogalkotás elmaradásának várható következmény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Kiadások pénzügyi teljesítése csak abban az esetben történhet, ha az előirányzatok rendelkezésre állnak. A pénzügyi kifizetések határidőn túli rendezése maga után vonhat kamatfizetést, esetleg projekt megvalósulásának elmaradásá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jogszabály alkalmazásához szükséges személyi, tárgyi, szervezeti és pénzügyi feltételek rendelkezésre ál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0:00Z</dcterms:created>
  <dc:creator>Win</dc:creator>
  <dc:description/>
  <cp:keywords/>
  <dc:language>en-US</dc:language>
  <cp:lastModifiedBy>Molnár Éva</cp:lastModifiedBy>
  <dcterms:modified xsi:type="dcterms:W3CDTF">2019-01-15T11:40:00Z</dcterms:modified>
  <cp:revision>2</cp:revision>
  <dc:subject/>
  <dc:title>HATÁSVIZSGÁLATI LAP</dc:title>
</cp:coreProperties>
</file>