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19. évi költségvetéséről szóló …/2019. (…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az Alaptörvény 32</w:t>
      </w:r>
      <w:r>
        <w:rPr>
          <w:color w:val="000000"/>
          <w:sz w:val="24"/>
          <w:szCs w:val="24"/>
        </w:rPr>
        <w:t xml:space="preserve">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d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 kikérésével </w:t>
      </w:r>
      <w:r>
        <w:rPr>
          <w:bCs/>
          <w:sz w:val="24"/>
          <w:szCs w:val="24"/>
        </w:rPr>
        <w:t>alkotja meg a költségvetési rendeletét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2019. évi költségvetési rendelet-tervezet összeállítása az alábbi jogszabályok rendelkezéseinek megfelelően történt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gyarország 2019. évi központi költségvetéséről szóló 2018. évi L. törvény (továbbiakban: Költségvetési tv.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államháztartásról szóló 2011. évi CXCV. törvény (továbbiakban: Áht.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Cs/>
          <w:sz w:val="24"/>
          <w:szCs w:val="24"/>
        </w:rPr>
        <w:t>Magyarország gazdasági stabilitásáról szóló 2011. évi CXCIV. törvény (továbbiakban: Stabilitási tv.)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gyarország helyi önkormányzatairól szóló 2011. évi CLXXXIX. törvény (továbbiakban: Mötv.)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államháztartásról szóló törvény végrehajtásáról szóló 368/2011. (XII.31.) Korm. rendelet (továbbiakban: Ávr.),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Cs/>
          <w:sz w:val="24"/>
          <w:szCs w:val="24"/>
        </w:rPr>
        <w:t>az államháztartás számviteléről szóló 4/2013. (I.11.) Korm. rendelet (továbbiakban: Áhsz.)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tervezés alapelvei esetében elsődlegesen az Áht. 4.§ (1) bekezdése, az Mötv. 10.§-a, 13.§ (1) bekezdése, 111.§-a, a Költségvetési törvény IV. és VII. fejezete rendelkezései az irányadóa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-tervezet részletes indokolás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1. §-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rendelet hatálya kiterjed Kiskőrös Város Önkormányzatára, valamint az önkormányzat által alapított és fenntartott költségvetési szervekr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2-8. §-hoz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rendelet figyelembe veszi a költségvetési főösszegek, tartalmi elemek meghatározásakor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ltségvetési törvény 2. mellékletének rendelkezéseit, amely a helyi önkormányzatok központi költségvetésből nyújtott támogatásait tartalmazza,</w:t>
      </w:r>
    </w:p>
    <w:p>
      <w:pPr>
        <w:pStyle w:val="Normal"/>
        <w:widowControl w:val="false"/>
        <w:numPr>
          <w:ilvl w:val="0"/>
          <w:numId w:val="1"/>
        </w:numPr>
        <w:ind w:left="499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Áht. 4.§ (2) bekezdésének, a 6.§-ának, a 23.§ (2) bekezdésének és az Ávr. 24.§-ának rendelkezéseit, amelyek rögzítik a költségvetés tartalmi elemeit, </w:t>
      </w:r>
    </w:p>
    <w:p>
      <w:pPr>
        <w:pStyle w:val="Normal"/>
        <w:widowControl w:val="false"/>
        <w:numPr>
          <w:ilvl w:val="0"/>
          <w:numId w:val="1"/>
        </w:numPr>
        <w:ind w:left="499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tabilitási tv. 3. és 10. §-ainak rendelkezéseit az adósságot keletkeztető ügyletekkel kapcsolatban,</w:t>
      </w:r>
    </w:p>
    <w:p>
      <w:pPr>
        <w:pStyle w:val="Normal"/>
        <w:widowControl w:val="false"/>
        <w:numPr>
          <w:ilvl w:val="0"/>
          <w:numId w:val="1"/>
        </w:numPr>
        <w:ind w:left="499" w:hanging="357"/>
        <w:jc w:val="both"/>
        <w:rPr/>
      </w:pPr>
      <w:r>
        <w:rPr>
          <w:bCs/>
          <w:sz w:val="24"/>
          <w:szCs w:val="24"/>
        </w:rPr>
        <w:t xml:space="preserve">az Mötv. 10-13.§-ait az önkormányzati feladatkörök vonatkozásában.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9. §- 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rendelet az adósságot keletkeztető ügyletekkel, a költségvetési hiánnyal kapcsolatban figyelembe veszi </w:t>
      </w:r>
    </w:p>
    <w:p>
      <w:pPr>
        <w:pStyle w:val="Normal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az Áht. 23.§ (4) bekezdésének, </w:t>
      </w:r>
    </w:p>
    <w:p>
      <w:pPr>
        <w:pStyle w:val="Normal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az Mötv. 111.§ (4) bekezdésének</w:t>
      </w:r>
    </w:p>
    <w:p>
      <w:pPr>
        <w:pStyle w:val="Normal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</w:t>
        <w:tab/>
        <w:t xml:space="preserve">a Stabilitási tv. 3. és 10. §-ainak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rendelkezései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10 - 18. §-ho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rendelet a költségvetés végrehajtása szabályainak meghatározásakor figyelembe veszi </w:t>
      </w:r>
    </w:p>
    <w:p>
      <w:pPr>
        <w:pStyle w:val="Normal"/>
        <w:widowControl w:val="false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>az Áht. 4.§ (3) bekezdésének, 23.§ (2) bekezdése h) pontjának, a 30.§-ának, a 34.§-ának, a 71.§-ának, a 85.§-ának, a 86.§ (5) bekezdésének, 97.§ (2) bekezdésének,</w:t>
      </w:r>
    </w:p>
    <w:p>
      <w:pPr>
        <w:pStyle w:val="Normal"/>
        <w:widowControl w:val="false"/>
        <w:ind w:left="426" w:hanging="284"/>
        <w:jc w:val="both"/>
        <w:rPr/>
      </w:pPr>
      <w:r>
        <w:rPr>
          <w:bCs/>
          <w:sz w:val="24"/>
          <w:szCs w:val="24"/>
        </w:rPr>
        <w:t>b)</w:t>
        <w:tab/>
        <w:t>az Ávr. 35.§-ának, 43/A.§-ának, 148.§ (1) és (2) bekezdéseinek, 149.§-ának, 155.§-ának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rendelkezései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19. §-hoz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5:00Z</dcterms:created>
  <dc:creator>Polgármesteri Hivatal</dc:creator>
  <dc:description/>
  <cp:keywords/>
  <dc:language>en-US</dc:language>
  <cp:lastModifiedBy>Molnár Éva</cp:lastModifiedBy>
  <cp:lastPrinted>2019-01-15T10:46:00Z</cp:lastPrinted>
  <dcterms:modified xsi:type="dcterms:W3CDTF">2019-01-15T11:39:00Z</dcterms:modified>
  <cp:revision>8</cp:revision>
  <dc:subject/>
  <dc:title>KISKŐRÖS VÁROS ÖNKORMÁNYZATÁNAK</dc:title>
</cp:coreProperties>
</file>