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19. február 13-i ülésér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ab/>
        <w:t>POLGÁRMESTERI HIVATAL SZERVEZETI ÉS MŰKÖDÉSI SZABÁLYZATÁNAK MÓDOS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i Polgármesteri Hivatal Szervezeti és Működési Szabályzatának (továbbiakban: PH SZMSZ) jelenlegi módosítását a Hivatal szervezeti struktúráján belül, a Stratégiai és Városüzemeltetési Osztály és a Közigazgatási Osztály létszámának változása és a feladatok átszervezése indokolja. A módosítás 2019. március 08. napján lépne hatályb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a Képviselő-testületének a közösségi együttélés alapvető szabályairól szóló 19/2017. (X.26.) önkormányzati rendelete (továbbiakban: rendelet) 2018. január 1. napján hatályba lépett. A rendeletben meghatározott eljárási cselekmények egy részét törvényi rendelkezés alapján a közterület felügyelő, a jogsértésekkel kapcsolatos hatósági eljárások lefolytatását jelenleg a Közigazgatási Osztály gazdasági-igazgatási ügyintézője végzi. 2018. második félévében 136 eljárás került lefolytatásra. A gazdasági-igazgatási ügyintézőnek mindezek mellett a munkaköri leírásában meghatározott további feladatait is szükséges ellátnia, amely így jelentőset megnövekedett munkaterhet jelent részére. A PH SZMSZ módosítás értelmében a jövőben a Közigazgatási osztály látná el a jegyzői hatáskörbe tartozó vízügyi hatósági feladatokat, a szintén jegyzői hatáskörbe tartozó közterületi fakivágások engedélyezését, valamint a közműfejlesztéssel kapcsolatos önkormányzati hatósági feladatokat, amely feladatokat korábban a Stratégiai és Városüzemeltetési Osztály látott el. Fenti feladatok, valamint a rendeletben meghatározott hatósági eljárások lefolytatása során jelentkező többletfeladatok szakszerű ellátása érdekében a Közigazgatási Osztály Szociális és Igazgatási csoportjának egy fővel történő bővítése indokolt. A csoporton belül hatósági ügyintéző munkakör létrehozása szükséges.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ódosítás a Stratégiai és Városüzemeltetési Osztály létszámát is érinti. A hatékony munkaszervezés és gyakorlati tapasztalatok eredményeképpen a gondnoki feladatok teljes körű ellátása az intézményüzemeltetési referens és a fűtő-karbantartó munkakörének átszervezésével megoldható. Emiatt a Stratégiai és Városüzemeltetési Osztály Titkársági és gondnoksági csoportjának szervezetén belül, a gondnok munkakör megszüntetése indokolt és szükséges. A munkakör megszüntetése bérköltség megtakarítást eredményez, így a Közigazgatási Osztályon létrehozott munkakör nem jár bérköltség növekedéssel a munkaszervezet teljes létszáma tekintetében.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a Képviselő-testületének a közösségi együttélés alapvető szabályairól szóló 19/2017. (X.26.) önkormányzati rendelete 2018. január 1. napján hatályba lépett. A rendeletben meghatározott eljárási cselekmények egy részét törvényi rendelkezés alapján a közterület felügyelő, a jogsértésekkel kapcsolatos hatósági eljárások lefolytatását a Közigazgatási Osztály végzi. A feladat rögzítése szükséges a PH SZMSZ-ben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nt leírtakat figyelembe véve a Polgármesteri Hivatal szervezeti egységeinek létszáma az alábbiak szerint változik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Jegyző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I. </w:t>
        <w:tab/>
        <w:t>Stratégiai és Városüzemeltetési Osztály</w:t>
      </w:r>
      <w:r>
        <w:rPr>
          <w:iCs/>
          <w:sz w:val="22"/>
          <w:szCs w:val="22"/>
        </w:rPr>
        <w:t xml:space="preserve"> (</w:t>
      </w:r>
      <w:r>
        <w:rPr>
          <w:b/>
          <w:iCs/>
          <w:sz w:val="22"/>
          <w:szCs w:val="22"/>
        </w:rPr>
        <w:t>17 fő</w:t>
      </w:r>
      <w:r>
        <w:rPr>
          <w:iCs/>
          <w:sz w:val="22"/>
          <w:szCs w:val="22"/>
        </w:rPr>
        <w:t xml:space="preserve">)            </w:t>
        <w:tab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II.</w:t>
        <w:tab/>
        <w:t>Pénzügyi Osztály</w:t>
      </w:r>
      <w:r>
        <w:rPr>
          <w:iCs/>
          <w:sz w:val="22"/>
          <w:szCs w:val="22"/>
        </w:rPr>
        <w:t xml:space="preserve"> (</w:t>
      </w:r>
      <w:r>
        <w:rPr>
          <w:b/>
          <w:iCs/>
          <w:sz w:val="22"/>
          <w:szCs w:val="22"/>
        </w:rPr>
        <w:t>9 fő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b/>
          <w:iCs/>
          <w:sz w:val="22"/>
          <w:szCs w:val="22"/>
        </w:rPr>
        <w:t xml:space="preserve">III.       </w:t>
        <w:tab/>
      </w:r>
      <w:r>
        <w:rPr>
          <w:b/>
          <w:iCs/>
          <w:color w:val="000000"/>
          <w:sz w:val="22"/>
          <w:szCs w:val="22"/>
        </w:rPr>
        <w:t>Közigazgatási Osztály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sz w:val="22"/>
          <w:szCs w:val="22"/>
        </w:rPr>
        <w:t>(</w:t>
      </w:r>
      <w:r>
        <w:rPr>
          <w:b/>
          <w:iCs/>
          <w:sz w:val="22"/>
          <w:szCs w:val="22"/>
        </w:rPr>
        <w:t>17 fő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>IV.     </w:t>
        <w:tab/>
        <w:t>Függetlenített főépítész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1 fő)</w:t>
      </w:r>
    </w:p>
    <w:p>
      <w:pPr>
        <w:pStyle w:val="Normal"/>
        <w:autoSpaceDE w:val="false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olgármesteri Hivatal szervezeti egységeinek teljes létszáma így változatlanul 45 f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asolom, hogy a fentiek alapján a Képviselőt-testület a határozat-tervezetben foglaltak szerint döntsö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iskőrös, 2019. február 5.</w:t>
        <w:tab/>
        <w:tab/>
        <w:tab/>
        <w:tab/>
        <w:tab/>
        <w:tab/>
        <w:tab/>
        <w:t>Domonyi László sk.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olgármester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ának Képviselő-testülete a Kiskőrösi Polgármesteri Hivatal Szervezeti és Működési Szabályzatát a határozat-tervezet mellékletében foglaltak szerint jóváhagyja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Határidő: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7:00Z</dcterms:created>
  <dc:creator>Polgármesteri Hivatal Tabdi</dc:creator>
  <dc:description/>
  <cp:keywords/>
  <dc:language>en-US</dc:language>
  <cp:lastModifiedBy>Lucza Alexandra</cp:lastModifiedBy>
  <cp:lastPrinted>2018-01-16T09:14:00Z</cp:lastPrinted>
  <dcterms:modified xsi:type="dcterms:W3CDTF">2019-02-05T12:52:00Z</dcterms:modified>
  <cp:revision>126</cp:revision>
  <dc:subject/>
  <dc:title>MEGÁLLAPODÁS</dc:title>
</cp:coreProperties>
</file>