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március 08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9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9. évi költségvetéséről szóló 2/2019. (II.14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12/2019. képv. testületi határozattal a testület döntött, hogy az Ady E. és Széchenyi utcát összekötő útszakasz kialakítása érdekében ingatlanokat vásárol 12,5 millió Ft összértékben, a korábban ilyen célokra képzett keretből elkülönítettük az előirányzat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porttelep üzemeltetéséhez szükséges előirányzatok rendezése a Képviselő testület döntésének megfelelően megtört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bookmarkStart w:id="0" w:name="__DdeLink__85_1245620540"/>
      <w:r>
        <w:rPr>
          <w:sz w:val="22"/>
          <w:szCs w:val="22"/>
          <w:lang w:eastAsia="zh-CN"/>
        </w:rPr>
        <w:t>KŐRÖSKOM Kft.</w:t>
      </w:r>
      <w:bookmarkEnd w:id="0"/>
      <w:r>
        <w:rPr>
          <w:sz w:val="22"/>
          <w:szCs w:val="22"/>
          <w:lang w:eastAsia="zh-CN"/>
        </w:rPr>
        <w:t xml:space="preserve"> ügyvezetője 25 millió Ft tagi kölcsön iránti kérelmet nyújtott be az Önkormányzathoz, a bevételi és kiadási előirányzat beépítésre került. 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lgármester a céltartalékokból támogatta az alábbi szervezeteket és programjaika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ivárvány Folklór Egyesület – 250 ezer Ft – zenei felvétek készítése, koreográfia díj, útiköltség és megbízási díj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g- Szín Művészeti Egyesület – 60 ezer Ft – VII. Delley József Területi Zongoraetűd verseny megrendezés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ng- Szín Művészeti Egyesület – 200 ezer Ft – „SZÓ-L-AM” Alapfokú Művészeti Iskola fennállásának 50. évfordulója alkalmából kiadásra kerülő emlékkönyv megjelentetés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őztes Kör Sport Egyesület – 100 ezer Ft – diákolimpia darts verseny megrendezése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P TEAM Sportlövész Egyesület – 100 ezer Ft – Petőfi kupa pontlövő lövészverseny megrendez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9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március 6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9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9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9. (II.14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9. évi költségvetéséről szóló 2/2019. (II.14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851" w:right="284" w:hanging="567"/>
        <w:jc w:val="both"/>
        <w:rPr/>
      </w:pPr>
      <w:r>
        <w:rPr>
          <w:i/>
          <w:sz w:val="22"/>
          <w:szCs w:val="22"/>
        </w:rPr>
        <w:t xml:space="preserve">A Képviselő-testület Kiskőrös Város 2019. évi költségvetésének </w:t>
      </w:r>
    </w:p>
    <w:tbl>
      <w:tblPr>
        <w:tblW w:w="8948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10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946 976 441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020 547 409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97 316 839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70 207 011</w:t>
            </w:r>
          </w:p>
        </w:tc>
        <w:tc>
          <w:tcPr>
            <w:tcW w:w="16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/>
      </w:pPr>
      <w:r>
        <w:rPr>
          <w:i/>
          <w:color w:val="FF0000"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r. 6. §. (2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40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2) A céltartalékok összege 207.290.000 forint jelen rendelet 7. mellékletében meghatározott célonkénti bontásban.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, 6. és 7. mellékleteinek helyébe az 1., 2., 3., 4., 5., 6. és 7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2:00Z</dcterms:created>
  <dc:creator>Polgármesteri Hivatal</dc:creator>
  <dc:description/>
  <cp:keywords/>
  <dc:language>en-US</dc:language>
  <cp:lastModifiedBy>Lucza Alexandra</cp:lastModifiedBy>
  <cp:lastPrinted>2014-01-27T08:21:00Z</cp:lastPrinted>
  <dcterms:modified xsi:type="dcterms:W3CDTF">2019-03-06T12:34:00Z</dcterms:modified>
  <cp:revision>11</cp:revision>
  <dc:subject/>
  <dc:title>KISKŐRÖS VÁROS ÖNKORMÁNYZATÁNAK</dc:title>
</cp:coreProperties>
</file>