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19. március 20-i ülésére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  <w:tab/>
        <w:t>AZ ÖNKORMÁNYZAT SZERVEZETI ÉS MŰKÖDÉSI SZABÁLYZATÁRÓL SZÓLÓ RENDELET MÓDOSÍ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Képviselő-testületének az Önkormányzat Szervezeti és Működési Szabályzatáról szóló 24/2013. (XII.19.) önkormányzati rendelet (a továbbiakban: SZMSZ) módosítását a képviselő-testület döntései valamint a jogszabályi változások indokoljá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Az SZMSZ 2/B. számú melléklete Kiskőrös Város Önkormányzatának kötelezően ellátandó és vállalt tevékenységeinek kormányzati funkciók számát és megnevezését tartalmazza, amelyet az önkormányzati beruházások és pályázatok megvalósítása miatt módosítani szükséges. A kormányzati funkciók számát és megnevezését a kormányzati funkciók, államháztartási szakfeladatok és szakágazatok osztályozási rendjéről szóló 68/2013 (XII.29.) NGM rendelet tartalmazz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Az alábbi kormányzati funkció kódok szerepeltetése szüksége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84070 A fiatalok integrációját segítő struktúra, szakmai szolgáltatások fejlesztése, működtetés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5020 Foglalkoztatást elősegítő képzések és egyéb támogatáso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5140 Városi és elővárosi közúti személyszállítá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SZMSZ 4. számú melléklete a Képviselő-testület által a polgármesterre átruházott hatáskörök jegyzéke. Kiskőrös Város Képviselő-testülete megalkotta Kiskőrös Város 2019. évi költségvetéséről szóló 2/2019. (II.14.) önk. rendeletét, amelyben - a korábbi évekhez hasonlóan – a polgármesterre a mellékletben felsorolt hatásköröket ruházta át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olom, hogy a Képviselő-testület a Szervezeti és Működési Szabályzatot a rendelet-tervezetben foglaltaknak megfelelően módosít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19. március 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Domonyi László s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ÖNKORMÁNY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/2019. (…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nkormányzat Szervezeti és Működési Szabályzatáról szóló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4/2013. (XII. 19.) önk. rendelet módosításáró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ervezet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iskőrös Város Önkormányzatának Képviselő-testülete az Alaptörvény 32. cikk (2) bekezdésében meghatározott eredeti jogalkotói hatáskörében, az Alaptörvény 32. cikk (1) bekezdés d) pontjában meghatározott feladatkörében eljárva </w:t>
      </w:r>
      <w:r>
        <w:rPr>
          <w:sz w:val="22"/>
          <w:szCs w:val="22"/>
        </w:rPr>
        <w:t>az Ügyrendi és Összeférhetetlenségi Bizottsága, Pénzügyi Bizottsága, Művelődési, Közoktatási és Sport Bizottsága, Egészségügyi és Szociálpolitikai Bizottsága, Költségvetési, Városfejlesztési és Mezőgazdasági Bizottsága véleményének kikérésével a következőket rendeli el: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</w:t>
      </w:r>
    </w:p>
    <w:p>
      <w:pPr>
        <w:pStyle w:val="Normal"/>
        <w:autoSpaceDE w:val="false"/>
        <w:spacing w:lineRule="auto" w:line="256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(1) Az Önkormányzat Szervezeti és Működési Szabályzatáról szóló 24/2013. (XII. 19.) önkormányzati rendelet (a továbbiakban: SZMSZ) </w:t>
      </w:r>
      <w:r>
        <w:rPr>
          <w:sz w:val="22"/>
          <w:szCs w:val="22"/>
        </w:rPr>
        <w:t xml:space="preserve">2/B. számú melléklete helyébe az 1. melléklet lép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Az SZMSZ 4. számú melléklete helyébe a 2. melléklet lép.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 a rendelet a kihirdetést követő napon lép hatályb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09:00Z</dcterms:created>
  <dc:creator>Polgármesteri Hivatal Kiskőrös</dc:creator>
  <dc:description/>
  <cp:keywords/>
  <dc:language>en-US</dc:language>
  <cp:lastModifiedBy>Lucza Alexandra</cp:lastModifiedBy>
  <cp:lastPrinted>2019-03-13T14:59:00Z</cp:lastPrinted>
  <dcterms:modified xsi:type="dcterms:W3CDTF">2019-03-13T14:00:00Z</dcterms:modified>
  <cp:revision>127</cp:revision>
  <dc:subject/>
  <dc:title>KISKŐRÖS VÁROS POLGÁRMESTERE</dc:title>
</cp:coreProperties>
</file>