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969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sz. melléklet a …/2019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öztisztaság és parkfenntart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5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53/2015. (V.27.) sz. képviselő-testületi határozat alapján támogatási szerződést kötöttek köztisztaság és parkfenntartás közfeladatok ellátása tárgyában, melyet a 17/2016. (II.24.), a  178/2016. (XII.14.), a 19/2017.(II.15.) és a  20/2018. (II.14.)számú képviselő-testületi határozatok alapján módosítot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19. (II.1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) Az Önkormányzat a Támogatott részére a 2019. évre a fenti feladat ellátásához 80 434 416 Ft –azaz Nyolcvanmilliónégyszázharmincnégyezer-négyszáztizenhat forint -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változás miatt a közfeladat nem önkormányzati feladat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feladatok és szak ágazatok osztályozási rendjéről szóló 68/2013. (XII.29.) NGM rendelet alapján a kormányzati funkciók szerinti besoro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7083" w:type="dxa"/>
        <w:jc w:val="left"/>
        <w:tblInd w:w="-1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25"/>
        <w:gridCol w:w="5558"/>
      </w:tblGrid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601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öldterület – kezelés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602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áros- ,községgazdálkodási egyéb szolgáltatások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08103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5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19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 ….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zlanka Pálné</w:t>
      </w:r>
    </w:p>
    <w:p>
      <w:pPr>
        <w:pStyle w:val="Normal"/>
        <w:spacing w:lineRule="auto" w:line="240" w:before="0" w:after="0"/>
        <w:ind w:left="212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6595" cy="2696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dr. Turán Csaba</dc:creator>
  <dc:description/>
  <dc:language>en-US</dc:language>
  <cp:lastModifiedBy/>
  <dcterms:modified xsi:type="dcterms:W3CDTF">2019-02-05T12:45:3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