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3.sz. melléklet a …/2019. számú Képv. test.határozathoz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Támogatási szerződés önkormányzati közfeladat ellá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port feladato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rveze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6. számú módosí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 Kiskőrös, Petőfi Sándor tér 1., képviseli: Domonyi László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ásrészről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 Kiskőrös, Petőfi Sándor út 108., cégjegyzékszám: 03-09-128662, adószám: 25286281-2-03, képviseli: Schäffer Tamás András ügyvezető (továbbiakban együttesen: Felek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Előzmény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A Felek 128/2015. (XI.25.) sz. képviselő-testületi határozat alapján támogatási szerződést kötöttek </w:t>
      </w:r>
      <w:r>
        <w:rPr>
          <w:rFonts w:cs="Times New Roman" w:ascii="Times New Roman" w:hAnsi="Times New Roman"/>
        </w:rPr>
        <w:t xml:space="preserve">sport </w:t>
      </w:r>
      <w:r>
        <w:rPr>
          <w:rFonts w:cs="Times New Roman" w:ascii="Times New Roman" w:hAnsi="Times New Roman"/>
          <w:lang w:eastAsia="en-US"/>
        </w:rPr>
        <w:t>közfeladatok ellátása tárgyában, melyet a 17/2016. (II.24.), az 51/2016. (XII.14.), 19/2017.(II.15.), a 89/2017.(V.24.) és a 20/2018.(II.14.) számú képviselő-testületi határozatok alapján módosított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…./2019. (II.13.) számú határozata alapján a támogatási szerződés a következők szerint módosu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ódosul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A támogatási szerződés I.3.) pontjának helyébe az alábbi rendelkezés lép: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3.) </w:t>
      </w:r>
      <w:r>
        <w:rPr>
          <w:rFonts w:cs="Times New Roman" w:ascii="Times New Roman" w:hAnsi="Times New Roman"/>
          <w:b w:val="false"/>
          <w:bCs w:val="false"/>
          <w:i/>
          <w:iCs/>
          <w:lang w:eastAsia="en-US"/>
        </w:rPr>
        <w:t>Az Önkormányzat a Támogatott részére a fenti feladat ellátásához 2019. évben  10 557 936,- Ft,- azaz Tízmillióötszázötvenhétezer-kilencszázharminchat forint - általános működési támogatást biztosít a melléklet szerinti megosztásban, amelyet egyenlő részletekben havonta, legkésőbb minden hónap 7. napján átutalással a Támogatott rendelkezésére bocsáj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z Önkormányzat az adott évi költségvetésének elfogadásáig az előző év havi részleteinek megfelelő összegű támogatást biztosí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mogatás összegét a Felek minden év január 20. napjáig felülvizsgálják. A Támogatott a következő évre vonatkozó támogatási igényét a tárgyév október 31. napjáig jelezni köteles az Önkormányzat felé indokolással alátámasztott igényléssel (költségtervvel, amely hosszabb időtartamra is készülhet). A negyedéves beszámolás kiértékelésekor a felek – szükség esetén – korrekciós eljárást kezdeményezhetne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mogatási összeg csak a támogatással érintett adott év jelen szerződésben meghatározott tevékenységével kapcsolatosan számolható el. A fel nem használt támogatás összegével az Önkormányzat jogosult a soron következő támogatás összegét csökkenten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rgy évhez kapcsolódó kiadásokra támogatási összeg elhatárolható. A fel nem használt támogatási összeget legkésőbb tárgyévet követő március 31. napjáig a Támogatott köteles visszautalni a támogató Önkormányzat részér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mogatás mértéke nem haladhatja meg a közszolgáltatás ellátásának nettó költségét, azaz a közszolgáltatás működésével kapcsolatban felmerült költségek és az ezzel összefüggésben keletkezett bevételek különbségét, figyelembe véve a közszolgáltatás ellátásához kapcsolódó sajáttőke-rész alapján várható ésszerű profitot is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eastAsia="en-US"/>
        </w:rPr>
        <w:t xml:space="preserve">A Támogatott a jogosulatlanul igénybe vett támogatás visszafizetési kötelezettségének biztosítékaként vállalja, hogy a támogatási összeg folyósítását megelőzően, a fizetési számlájára vonatkozóan,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mogatási összeget az önkormányzat jogosult módosítani évközben, amennyiben az ellátandó közfeladat mértéke változik, így különösen, ha csökken vagy nő az intézmények száma, csökken vagy nő a telephelyek száma, vagy jogszabály változás miatt a közfeladat nem önkormányzati feladat lesz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ámogatott tevékenységek a kormányzati funkciók, államháztartási szakfeladatok és szak ágazatok osztályozási rendjéről szóló 68/2013. (XII.29.) NGM rendelet alapján a kormányzati funkciók szerinti besorolása:</w:t>
      </w:r>
    </w:p>
    <w:tbl>
      <w:tblPr>
        <w:tblW w:w="7249" w:type="dxa"/>
        <w:jc w:val="left"/>
        <w:tblInd w:w="-12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00"/>
        <w:gridCol w:w="5549"/>
      </w:tblGrid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1030</w:t>
            </w:r>
          </w:p>
        </w:tc>
        <w:tc>
          <w:tcPr>
            <w:tcW w:w="5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ortlétesítmények működtetés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1043</w:t>
            </w:r>
          </w:p>
        </w:tc>
        <w:tc>
          <w:tcPr>
            <w:tcW w:w="5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skola, diáksport tevékenység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1045</w:t>
            </w:r>
          </w:p>
        </w:tc>
        <w:tc>
          <w:tcPr>
            <w:tcW w:w="5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abadidősport tevékenység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60</w:t>
            </w:r>
          </w:p>
        </w:tc>
        <w:tc>
          <w:tcPr>
            <w:tcW w:w="5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ás szerv részére végzett pénzügyi-gazdálkodási, üzemeltetési, egyéb szolgáltatáso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A támogatási szerződés 1. mellékletének helyébe jelen szerződés melléklete lé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egyebekben a szerződést nem módosítják, annak rendelkezései hatályukban fennállnak. A szerződésmódosítás hatályba lépésének időpontja 2019. március 1. nap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19. februá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onyi László                                                              Schäffer Tamás Andr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Támogató                                                                            Támogatot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Jegyző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19. február</w:t>
      </w:r>
    </w:p>
    <w:p>
      <w:pPr>
        <w:pStyle w:val="Normal"/>
        <w:spacing w:lineRule="auto" w:line="240" w:before="0" w:after="0"/>
        <w:ind w:left="212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Szlanka Pálné</w:t>
      </w:r>
    </w:p>
    <w:p>
      <w:pPr>
        <w:pStyle w:val="Normal"/>
        <w:spacing w:lineRule="auto" w:line="240" w:before="0" w:after="0"/>
        <w:ind w:left="2124" w:righ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: Támogatási ütemterv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0560" cy="2326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1:00Z</dcterms:created>
  <dc:creator>dr. Turán Csaba</dc:creator>
  <dc:description/>
  <dc:language>en-US</dc:language>
  <cp:lastModifiedBy/>
  <cp:lastPrinted>2016-04-20T11:55:00Z</cp:lastPrinted>
  <dcterms:modified xsi:type="dcterms:W3CDTF">2019-02-05T12:46:46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