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ISKŐRÖS VÁROS POLGÁRMESTERE</w:t>
      </w:r>
    </w:p>
    <w:p>
      <w:pPr>
        <w:pStyle w:val="TextBody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TextBody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A Képviselő-testület 2019. március 20-i ülésére)</w:t>
      </w:r>
    </w:p>
    <w:p>
      <w:pPr>
        <w:pStyle w:val="Normal"/>
        <w:ind w:left="1276" w:hanging="1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276" w:hanging="1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1276" w:hanging="1134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A GYEPEMESTERI TELEP MŰKÖDTETÉSÉVEL KAPCSOLATOS MEGÁLLAPODÁS FELÜLVIZSGÁLAT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skőrösi Többcélú Kistérségi Társulás (továbbiakban: Társulás) társulási megállapodásának II.2. pontja tartalmazza, hogy a Társulás a területfejlesztési és településrendezési közfeladatok keretein belül, környezet-egészségügyi (állategészségügyi) feladatkörében, a tagönkormányzatok által átruházott hatáskörben ellátja a kistérségi gyepmesteri telep működtetését. Ebben az ellátási formában az összes tagönkormányzat részt vesz. A feladatot Kecel Város Önkormányzata látja el, a keceli 0446/11 hrsz-ú telephely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eceli gyepmesteri telep 2012. április 05.-i napján létrejött a tagönkormányzatok és a Társulás között megkötött megállapodás alapján végzi tevékenységét. A 2012. évi megállapodásban megállapításra kerültek a fix és változó költségek pontos értékei. A lakosságszámhoz kötött fix költségek a népesség csökkenéssel arányosan folyamatosan csökkentek. Az gyepmesteri telep növekvő működtetési költségeit jórészt fedezte a változó költségek folyamatos emelkedése, a telep által befogadott ebek száma folyamatosan növekszik és a finanszírozáson belül a változó költségek aránya is ezzel párhuzamosan nő. A 2012. évi megállapodás a jogszabályi változások és az elmúlt időszakban bekövetkezett gazdasági változások figyelembe vételével átdolgozásra került. Az új megállapodásban rögzítettek szerint a folyamatosan változó-növekvő költségek felosztásának módja garantálja a hosszú távú finanszírozást és működést. A megállapodás a II.3. pontja értelmében a tárgyévi működtetési és pénzügyi tervet a tagönkormányzatok polgármestereinek véleménye és javaslata alapján a Társulási Tanács legkésőbb február 28. napjáig fogadja el és szükség esetén módosítja a működtetővel kötött szerződést és erről, valamint az önkormányzatonkénti hozzájárulás összegéről tájékoztatja az önkormányzatokat. Az új megállapodás 2019. április 1. napjával lép hatályba. A megállapodás a határozat-tervezet mellékletét képez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gyepmesteri telep működtetője elkészítette a 2019. évre vonatkozó kalkulációt, melynek értelmében 2019. április 1. napjától a</w:t>
      </w:r>
      <w:r>
        <w:rPr>
          <w:rFonts w:eastAsia="Calibri"/>
          <w:sz w:val="22"/>
          <w:szCs w:val="22"/>
          <w:lang w:eastAsia="en-US"/>
        </w:rPr>
        <w:t xml:space="preserve"> 2019. évi önkormányzati hozzájárulás az alábbiak szerint került meghatározásra: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Állandó költ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áltozó költség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erződés szerinti éves eb telep költség 8 072 285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0 %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57 8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%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614 4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elosztás mód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lőző év jan.0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lőző 3 év átlag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elosztási egy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 424 la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 e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ozzájárulási össze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,5 Ft / fő/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 134 Ft / eb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új megállapodást és a 2019. évi hozzájárulás összegét a Társulási tanács 2019. február 20.-i ülésén elfogad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lom, hogy Képviselő-testület a határozat-tervezetben foglaltak szerint döntsö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19. március 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Domonyi László sk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 gyepmesteri telep működtetéséről, valamint egyes állategészségügyi feladatok ellátásáról szóló megállapodás a határozat-tervezet melléklete szerinti tartalommal megkötésre kerü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z 1. pontban meghatározott megállapodás aláírásá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151" w:bottom="12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993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f0agj">
    <w:name w:val="cf0 agj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22:00Z</dcterms:created>
  <dc:creator>Polgármesteri Hivatal</dc:creator>
  <dc:description/>
  <cp:keywords/>
  <dc:language>en-US</dc:language>
  <cp:lastModifiedBy>Lucza Alexandra</cp:lastModifiedBy>
  <cp:lastPrinted>2015-02-06T10:31:00Z</cp:lastPrinted>
  <dcterms:modified xsi:type="dcterms:W3CDTF">2019-03-08T12:02:00Z</dcterms:modified>
  <cp:revision>17</cp:revision>
  <dc:subject/>
  <dc:title>KISKŐRÖS VÁROS POLGÁRMESTERE</dc:title>
</cp:coreProperties>
</file>