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righ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2. számú melléklet a        /2019. számú Képv.test. határozathoz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 és támogatásban részesített projekt megvalósí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. Preambulum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Jelen konzorciumi együttműködési megállapodás (a továbbiakban Megállapodás) aláírásával a 2.) pontban meghatározott szerződő felek konzorciumot hoznak létre abból a célból, hogy a „Víziközművek energiahatékonyságának fejlesztése” című pályázati kiírásra (a továbbiakban: Pályázat) az Innovációs és Technológiai Minisztériumhoz pályázatot nyújtsanak be, és a pályázat támogatása esetén az abban foglalt pályázati célt közös együttműködéssel megvalósítsá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ára az Innovációs és Technológiai Minisztérium támogatási szerződést köt a Konzorciummal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ára a Konzorcium tagjai az alábbi konzorciumi együttműködés megállapodást (a továbbiakban Megállapodás) köti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. Szerződő felek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, a továbbiakban együtt Tago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iskunsági Víziközmű-Szolgáltató Kf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6400 Kiskunhalas, Kőrösi út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6400 Kiskunhalas, Kőrösi út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03-09-12665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24688886-2-0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Mátyus Zoltán ügyvezető 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OTP Bank Nyr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 11732064-20050461-00000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Kiskőrös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Postacím: 6200 Kiskőrös, Petőfi S. tér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Székhely: 6200 Kiskőrös, Petőfi S. tér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Azonosító szám (törzs-szám/cégjegyzékszám): 72478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Adószám: 15724784-2-0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Aláírásra jogosult képviselője: Domonyi László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color w:val="FF0000"/>
          <w:sz w:val="20"/>
          <w:szCs w:val="20"/>
          <w:lang w:val="hu-HU"/>
        </w:rPr>
        <w:t>Számlavezető pénzintézet neve: Kereskedelmi és Hitel Ban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Számlaszám: 10400621-00027753-0000000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vezetőjének a jelen Megállapodás aláírásával a Tagok a Kiskunsági Víziközmű-Szolgáltató Kft.-t (a továbbiakban Vezető) választjá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Vezető a Pályázat benyújtása, elbírálása, a Projekt megvalósítása, valamint a Konzorcium fenntartása és megfelelő működtetése érdekében koordinálja a Konzorcium működésé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hu-HU"/>
        </w:rPr>
        <w:t>3. A Tagok jogai és kötelezettsége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1. A Megállapodás aláírásával a Tagok tudomásul veszik, hogy az Innovációs és Technológiai Minisztérium által a Vezető részére megküldött támogatási szerződés rendelkezéseiben és annak mellékleteiben foglalt kötelezettségek minden Tagra nézve kötelező érvényűek. A Tagok a támogatási szerződésben foglalt kötelezettségeket a Vezető egyidejű értesítése mellett teljesíti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Vezető a Megállapodás aláírásával kötelezettséget vállal arra, hogy az Innovációs és Technológiai Minisztériummal megkötött támogatási szerződés másolatát a támogatási Szerződés mindkét fél által aláírt példányának kézhezvételét követő 5 munkanapon belül megküldi a Tagokna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a Magyar Köztársaság Polgári Törvénykönyvéről szóló 2013. évi V. törvény 6:11. §-a alapján meghatalmazzák a Vezetőt, hogy a támogatási szerződést, és annak esetleges módosításait, a szakmai beszámolót és a pénzügyi elszámolást, és minden egyéb, az Innovációs és Technológiai Minisztérium részére tett nyilatkozatot nevükben és helyettük aláírjon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2. A Tagok a Projekt megvalósítása során kötelesek együttműködni, egymás, a jelen Megállapodásban, illetve a Projektben vállalt kötelezettségeinek teljesítését elősegíteni, a teljesítéshez szükséges információt megadn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Vezető kötelezi magát arra, hogy az Innovációs és Technológiai Minisztériumnak és a Projekt megvalósításának ellenőrzésére jogszabály és a támogatási szerződés alapján jogosult szerveknek a Projekt megvalósításával kapcsolatos bármilyen közléséről a Tagokat tájékoztat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kötelesek tájékoztatni a Vezetőt, ha a Projekt keretében általuk vállalt tevékenység megvalósítása akadályba ütközik, meghiúsul, vagy késedelmet szenved, illetve bármely olyan körülményről, amely a Projekt megvalósítását befolyásol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mennyiben az Innovációs és Technológiai Minisztérium a Projekttel kapcsolatban tájékoztatást kér a Vezetőtől, a Vezető felhívására a Tagok kötelesek a Projekt keretében általuk vállalt tevékenységről a megfelelő információt olyan határidőben megadni, hogy a Vezető az Innovációs és Technológiai Minisztérium által megszabott határidőben a kért tájékoztatást megadhass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3 </w:t>
      </w:r>
      <w:r>
        <w:rPr>
          <w:rFonts w:cs="Verdana" w:ascii="Verdana" w:hAnsi="Verdana"/>
          <w:sz w:val="20"/>
          <w:lang w:val="hu-HU"/>
        </w:rPr>
        <w:t>A Projekt megvalósítása érdekében a Tagok az alábbi feladatok megvalósítását vállalják, a Projektben foglalt költségtervvel összhangban: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834"/>
        <w:gridCol w:w="221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ag neve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felada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 feladatra jutó támogatás aránya (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4. </w:t>
      </w:r>
      <w:r>
        <w:rPr>
          <w:rFonts w:cs="Latha" w:ascii="Verdana" w:hAnsi="Verdana"/>
          <w:sz w:val="20"/>
          <w:lang w:val="hu-HU"/>
        </w:rPr>
        <w:t>A Tagok a Projekt megvalósításához az alábbi saját – pénzbeli (vagy természetbeli) – hozzájárulásukat (önrész) adják, amelyek összesen a Projekt teljes előirányzott költségének … %-át képezik, az alábbi megoszlásban:</w:t>
      </w:r>
    </w:p>
    <w:p>
      <w:pPr>
        <w:pStyle w:val="Normal"/>
        <w:ind w:hanging="7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ind w:hanging="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33"/>
        <w:gridCol w:w="3780"/>
        <w:gridCol w:w="2230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ag nev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hozzájárulás formája és mérték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részesedése a teljes költséghez képest (%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5. A Projekt előrehaladásáról és eredményeiről szóló szakmai beszámolót és pénzügyi elszámolást (továbbiakban együtt: beszámoló) a Konzorcium nevében a Vezető állítja össze, és küldi el az Innovációs és Technológiai Minisztériumna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Projekt keretében általuk vállalt tevékenység előrehaladásáról a beszámoló Innovációs és Technológiai Minisztérium részére történő benyújtásának határidejét megelőző 15 munkanappal kötelesek írásban beszámolni a Vezető részér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6. A K</w:t>
      </w:r>
      <w:r>
        <w:rPr>
          <w:rFonts w:cs="Verdana" w:ascii="Verdana" w:hAnsi="Verdana"/>
          <w:sz w:val="20"/>
          <w:lang w:val="hu-HU"/>
        </w:rPr>
        <w:t xml:space="preserve">onzorcium működéséért, valamint a támogatási szerződésben foglalt kötelezettségek teljesítéséért a Vezető felel </w:t>
      </w:r>
      <w:r>
        <w:rPr>
          <w:rFonts w:cs="Verdana" w:ascii="Verdana" w:hAnsi="Verdana"/>
          <w:sz w:val="20"/>
          <w:szCs w:val="20"/>
          <w:lang w:val="hu-HU"/>
        </w:rPr>
        <w:t>az Innovációs és Technológiai Minisztériumnak</w:t>
      </w:r>
      <w:r>
        <w:rPr>
          <w:rFonts w:cs="Verdana" w:ascii="Verdana" w:hAnsi="Verdana"/>
          <w:sz w:val="20"/>
          <w:lang w:val="hu-HU"/>
        </w:rPr>
        <w:t>. Ez a rendelkezés nem érinti a Tagok jelen Megállapodás alapján vállalt kötelezettségeikért való egymással szemben fennálló felelősségé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4. Kapcsolattart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, valamint a támogatási szerződés teljesítésének időtartamára kapcsolattartókat jelölnek ki. A kapcsolattartó nevéről, postacíméről, telefon és telefax-számáról, elektronikus levélcíméről a Tagok a jelen Megállapodás aláírását követően öt munkanapon belül tájékoztatják a Vezetőt. A Vezető a kapcsolattartók nevéről és elérhetőségéről tájékoztatja a Tagoka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5. A Konzorcium képviselete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ot az Innovációs és Technológiai Minisztérium és más harmadik személyek felé – kivéve, ha a Tagok másként állapodnak meg - a Vezető képviseli. Amennyiben a Projekttel kapcsolatban harmadik személyek bármely Tagtól tájékoztatást kérnek, a Tag köteles erről előzetesen értesíteni a Vezető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6. Közbeszerzési eljárások lefolytatás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a Projekt keretében szükséges beszerzések megvalósítása érdekében, -amennyiben a beszerzés a közbeszerzésekről szóló 2015. évi CXLIII. törvény hatálya alá tartozik - közös ajánlatkérőként eljárva, együtt folytatják le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Tagok az ajánlatok elbírálása érdekében a bíráló bizottságot úgy hozzák létre, hogy abban minden Tag képviselettel rendelkezzen. A bíráló bizottság javaslata alapján az eljárást lezáró döntést a Tagokból közösen hozzák meg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7. A beszerzett eszközök és más dolgok tulajdonjoga, illetve egyéb jogok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A pályázati támogatás felhasználásával a projekt megvalósítása során beszerzett, illetve létrejövő dolgok és egyéb jogok feletti rendelkezés az alábbiak szerint kerül meghatározásra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  <w:lang w:val="hu-HU"/>
        </w:rPr>
        <w:footnoteReference w:id="2"/>
      </w:r>
      <w:r>
        <w:rPr>
          <w:rFonts w:cs="Verdana" w:ascii="Verdana" w:hAnsi="Verdana"/>
          <w:bCs/>
          <w:sz w:val="20"/>
          <w:szCs w:val="20"/>
          <w:lang w:val="hu-HU"/>
        </w:rPr>
        <w:t>: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8. A Megállapodás megszűnése és módosítás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Cs/>
          <w:sz w:val="20"/>
          <w:lang w:val="hu-HU"/>
        </w:rPr>
        <w:t>8.1. A M</w:t>
      </w:r>
      <w:r>
        <w:rPr>
          <w:rFonts w:cs="Verdana" w:ascii="Verdana" w:hAnsi="Verdana"/>
          <w:sz w:val="20"/>
          <w:lang w:val="hu-HU"/>
        </w:rPr>
        <w:t>egállapodást csak rendkívüli felmondással jogosult bármely Tag egyoldalúan megszüntetni. Rendkívüli felmondásra csak a másik Tag súlyos szerződésszegése, vagy olyan okból van lehetőség, amely a szerződésszerű teljesítést lehetetlenné teszi. Ez utóbbi esetben az érintett Tag a felmondását megelőzően köteles egyeztetést kezdeményezni a Vezetővel a Projekt céljának elérése érdekében. A Konzorciumból kiváló Tag köteles a Konzorcium Vezetőjének a kiválás időpontjától számított 10 napon belül a rábízott anyagi eszközökkel hiánytalanul, tételesen írásban elszámolni, valamint az általa végzett tevékenységről beszámolni. Köteles továbbá a – a Megállapodás keretében esetlegesen – használatába kapott vagyontárgyat a Vezetőnek haladéktalanul, ellenszolgáltatás nélkül visszaszolgáltatni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8.2. Súlyos szerződésszegésnek minősül valamely Tag olyan tevékenysége vagy mulasztása, amely a támogatási szerződésben szerződésszegésnek minősülő körülmény előidézéséhez vezet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8.3. A Vezető nem jogosult a Konzorciumból kilépni, azonban jogosult és köteles rendkívüli felmondási jogának gyakorlásával a Konzorciumból kizárni azt a Tagot, akinek tevékenysége, működése a projekt megvalósítását akár pénzügyi, akár szakmai szempontból veszélyezteti. A Vezető köteles a kizárás írásos indoklását </w:t>
      </w:r>
      <w:r>
        <w:rPr>
          <w:rFonts w:cs="Verdana" w:ascii="Verdana" w:hAnsi="Verdana"/>
          <w:sz w:val="20"/>
          <w:szCs w:val="20"/>
          <w:lang w:val="hu-HU"/>
        </w:rPr>
        <w:t>az Innovációs és Technológiai Minisztériumnak</w:t>
      </w:r>
      <w:r>
        <w:rPr>
          <w:rFonts w:cs="Verdana" w:ascii="Verdana" w:hAnsi="Verdana"/>
          <w:sz w:val="20"/>
          <w:lang w:val="hu-HU"/>
        </w:rPr>
        <w:t xml:space="preserve"> megküldeni. Kizárás esetén az elszámolás tekintetében a 8.1. pontban írt rendelkezéseket kell alkalmazn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Szvegtrzs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4.  Valamely Tag jogutód nélküli megszűnése esetén az érintett Tag, a felszámoló, illetőleg ezek hiányában a Vezető köteles egyeztetést kezdeményezni a Projekt céljának elérése érdekében. A Tag jogutód nélküli megszűnése esetén a Megállapodást a 9.4. pontban foglaltak megfelelő alkalmazásával kell módosítani. </w:t>
      </w:r>
    </w:p>
    <w:p>
      <w:pPr>
        <w:pStyle w:val="Szvegtrzs2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8.5. Jelen Megállapodás osztja a Támogatási szerződés jogi sorsát. Ennek értelmében a támogatási szerződésnek megszűnése jelen Megállapodás megszűnését vonja maga után, kivéve, ha a Projektet a Tagok támogatás hiányában is megvalósítják. 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8.6. A jogviszonyra és a Projekt megvalósítási kötelezettségére tekintettel a Tagok a rendes felmondás jogát kizárjá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9. Záró rendelkezése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9.1 Jelen Megállapodás … oldalon és …. db eredeti példányban készült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9.2. A jelen Megállapodás hatályba lépésének napja megegyezik a Tagok közül az utolsóként aláíró aláírásának napjáv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9.3. Jelen Megállapodás nem szabályozott kérdésekben a vonatkozó magyar jogszabályok rendelkezései az irányadó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H-AkzidenzGrotesk;Arial" w:ascii="Verdana" w:hAnsi="Verdana"/>
          <w:sz w:val="20"/>
          <w:szCs w:val="20"/>
          <w:lang w:val="hu-HU" w:eastAsia="hu-HU"/>
        </w:rPr>
        <w:t>9.4. A Tagok képviseletében aláíró személyek kijelentik, hogy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 xml:space="preserve">10.5. Jelen Megállapodáshoz kapcsolódó jogviták esetére Tagok a Kiskunhalasi Járásbíróság, illetve értékhatártól függően a Kecskeméti Törvényszék illetékességét kötik ki.  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90"/>
        <w:gridCol w:w="1490"/>
        <w:gridCol w:w="2938"/>
      </w:tblGrid>
      <w:tr>
        <w:trPr/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iCs/>
          <w:color w:val="000000"/>
          <w:sz w:val="16"/>
          <w:szCs w:val="16"/>
          <w:lang w:val="hu-HU"/>
        </w:rPr>
        <w:t>itt részletezni kell a tulajdonjogokat, a használati jogokat, és egyéb esetleges másjogoka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  <w:lang w:val="hu-HU"/>
    </w:rPr>
  </w:style>
  <w:style w:type="paragraph" w:styleId="WWFelsorols2">
    <w:name w:val="WW-Felsorolá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val="hu-HU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5:00Z</dcterms:created>
  <dc:creator>Tyű</dc:creator>
  <dc:description/>
  <cp:keywords/>
  <dc:language>en-US</dc:language>
  <cp:lastModifiedBy>Lucza Alexandra</cp:lastModifiedBy>
  <dcterms:modified xsi:type="dcterms:W3CDTF">2019-02-05T08:26:00Z</dcterms:modified>
  <cp:revision>5</cp:revision>
  <dc:subject/>
  <dc:title>KONZORCIUMI EGYÜTTMŰKÖDÉSI MEGÁLLAPODÁS</dc:title>
</cp:coreProperties>
</file>