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február 13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hu-HU"/>
        </w:rPr>
        <w:t>A KISKŐRÖS 2711 HRSZ ALATTI SPORTTELEP ÜZEMELTETÉSÉNEK ÁTADÁ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>KISKŐRÖSI LABDARÚGÓ CLUB RÉSZÉRE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Labdarúgó Club vezetése Kiskőrös Város Polgármestere felé jelezte azon szándékát, hogy a Kiskőrös, Dózsa Gy. u. 46. szám alatti sporttelep üzemeltetését átvállalná a sportszervez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orlátozottan forgalomképes törzsvagyonát képezi a Kiskőrös 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Magyarország helyi önkormányzatairól szóló 2011. évi CLXXXIX. törvény 13. § (1) bekezdés 15. pontjára, valamint a sportról szóló 2004. évi I. törvény 55. §-ára figyelemmel a település kötelezően ellátandó sport feladatait szolgálj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</w:rPr>
        <w:t>A Kiskőrösi Labdarúgó Club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hu-HU"/>
        </w:rPr>
        <w:t xml:space="preserve">székhely: </w:t>
      </w:r>
      <w:r>
        <w:rPr>
          <w:sz w:val="22"/>
          <w:szCs w:val="22"/>
        </w:rPr>
        <w:t xml:space="preserve">6200 Kiskőrös, </w:t>
      </w:r>
      <w:r>
        <w:rPr>
          <w:sz w:val="22"/>
          <w:szCs w:val="22"/>
          <w:lang w:val="hu-HU"/>
        </w:rPr>
        <w:t>Dózsa Gy</w:t>
      </w:r>
      <w:r>
        <w:rPr>
          <w:sz w:val="22"/>
          <w:szCs w:val="22"/>
        </w:rPr>
        <w:t xml:space="preserve">. u. </w:t>
      </w:r>
      <w:r>
        <w:rPr>
          <w:sz w:val="22"/>
          <w:szCs w:val="22"/>
          <w:lang w:val="hu-HU"/>
        </w:rPr>
        <w:t>46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hu-HU"/>
        </w:rPr>
        <w:t xml:space="preserve">a sporttelep területén az elmúlt időszakban, valamint jelenleg is több jelentősebb, értéknövelő beruházásokat valósít meg a </w:t>
      </w:r>
      <w:r>
        <w:rPr>
          <w:sz w:val="22"/>
          <w:szCs w:val="22"/>
        </w:rPr>
        <w:t>Magyar Labdarúgó Szövetség</w:t>
      </w:r>
      <w:r>
        <w:rPr>
          <w:sz w:val="22"/>
          <w:szCs w:val="22"/>
          <w:lang w:val="hu-HU"/>
        </w:rPr>
        <w:t xml:space="preserve"> sportfejlesztési programjának keretében. Az elmúlt években készült el kettő műfüves pálya, a labdarúgó pályák körüli közvilágítás kiépítése, folyamatban vannak a pályafelújítások, az öltöző felújítása, bővítése, valamint mobil lelátók elhelyezése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r megvalósult illetve folyamatban lévő fejlesztések Kiskőrös Város Önkormányzatának korlátozottan forgalomképes vagyonát gyarapítjá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űfüves pályák speciális gondozást, karbantartást igényelnek labdarúgó pályák zöldfelületének szakszerű és megfelelő időben történő kezelésére – figyelemmel a sportrendezvényekre - is nagyobb rálátással bír a sportszerveze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mzeti vagyonról szóló 2011. évi </w:t>
      </w:r>
      <w:r>
        <w:rPr>
          <w:sz w:val="22"/>
          <w:szCs w:val="22"/>
        </w:rPr>
        <w:t>CXCVI.</w:t>
      </w:r>
      <w:r>
        <w:rPr>
          <w:sz w:val="22"/>
          <w:szCs w:val="22"/>
          <w:lang w:val="hu-HU"/>
        </w:rPr>
        <w:t xml:space="preserve"> törvény 11. § (17) bekezdés b) pontja alapján mellőzhető a versenyeztetés, ha a hasznosítás 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  <w:shd w:fill="E0EBF3" w:val="clear"/>
        </w:rPr>
        <w:t>jogszabályban előírt állami vagy önkormányzati feladatot ellátó gazdálkodó szervezet</w:t>
      </w:r>
      <w:r>
        <w:rPr>
          <w:sz w:val="22"/>
          <w:szCs w:val="22"/>
          <w:shd w:fill="E0EBF3" w:val="clear"/>
          <w:lang w:val="hu-HU"/>
        </w:rPr>
        <w:t xml:space="preserve"> javára történi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nkormányzati vagyonról a vagyon hasznosításáról szóló 26/2012. ( XII. 19.) rendelet vonatkozó szabályai alapján az önkormányzat korlátozottan forgalomképes törzsvagyoni körébe tartozó ingatlan a Képviselő-testület hozzájárulásával hasznos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kőrös, 2019. február 12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zzájárul ahhoz, hogy Kiskőrös Város Önkormányzata korlátozottan forgalomképes törzsvagyonát képező </w:t>
      </w:r>
      <w:r>
        <w:rPr>
          <w:sz w:val="22"/>
          <w:szCs w:val="22"/>
        </w:rPr>
        <w:t>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</w:t>
      </w:r>
      <w:r>
        <w:rPr>
          <w:color w:val="000000"/>
          <w:sz w:val="22"/>
          <w:szCs w:val="22"/>
        </w:rPr>
        <w:t>t üzemeltetésre átadja a Kiskőrösi Labdarúgó Club (székhely: 6200 Kiskőrös, Dózsa Gy. u. 46.) részére meghatározott időtartamra, 2019. március 01. napjától 2019. december 31. napjáig a határozat-tervezet mellékletét képező megbízási-üzemeltetési szerződésben foglalt feltételekk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-tervezet mellékletét képező megbízási-üzemeltetés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7:00Z</dcterms:created>
  <dc:creator>torgyiktimea</dc:creator>
  <dc:description/>
  <cp:keywords/>
  <dc:language>en-US</dc:language>
  <cp:lastModifiedBy>Lucza Alexandra</cp:lastModifiedBy>
  <cp:lastPrinted>2019-02-12T15:12:00Z</cp:lastPrinted>
  <dcterms:modified xsi:type="dcterms:W3CDTF">2019-02-12T14:16:00Z</dcterms:modified>
  <cp:revision>9</cp:revision>
  <dc:subject/>
  <dc:title/>
</cp:coreProperties>
</file>