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4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március 08-án (péntek) 06,45 órai kezdettel megtartott rendkívüli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9. március 08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TAGI KÖLCSÖN NYÚJTÁSA A KŐRÖSKOM KFT. RÉSZÉRE tárgyú előterjesztést, amelyről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dott tájékoztatá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7/2019. (III.0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TAGI KÖLCSÖN NYÚJTÁSA A KŐRÖSKOM KFT. RÉSZÉRE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rcius 0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a bizottság „A 2019. ÉVI KÖLTSÉGVETÉS MÓDOSÍTÁSA” tárgyú előterjesztést tárgyalta meg, amelyről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nyújtott tájékoztatá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8/2019. (III.0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A 2019. ÉVI KÖLTSÉGVETÉS MÓDOSÍTÁSA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rcius 0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A TERMÁLFÜRDŐ ÉS TANUSZODA FELÚJÍTÁSA, FEJLESZTÉSE tárgyú előterjesztésrő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beszél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9/2019. (III.08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A TERMÁLFÜRDŐ ÉS TANUSZODA FELÚJÍTÁSA, FEJLESZTÉSE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rcius 0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1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3-07T08:01:00Z</dcterms:modified>
  <cp:revision>6</cp:revision>
  <dc:subject/>
  <dc:title>KISKŐRÖS VÁROS KÉPVISELŐ-TESTÜLETE</dc:title>
</cp:coreProperties>
</file>