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5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március 18-án (hétfő) 15,45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Judit</w:t>
        <w:tab/>
        <w:tab/>
        <w:tab/>
        <w:t>intézmény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9. március 20-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A SZEMÉLYES GONDOSKODÁST NYÚJTÓ SZOCIÁLIS ÉS GYERMEKJÓLÉTI ELLÁTÁSOK TÉRÍTÉSI DÍJÁRÓL SZÓLÓ ÖNKORMÁNYZATI RENDELET MÓDOSÍTÁSA tárgyú előterjesztést, amelyről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0/2019. (I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A SZEMÉLYES GONDOSKODÁST NYÚJTÓ SZOCIÁLIS ÉS GYERMEKJÓLÉTI ELLÁTÁSOK TÉRÍTÉSI DÍJÁRÓL SZÓLÓ ÖNKORMÁNYZATI RENDELET MÓDOSÍTÁSA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rcius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bizottság „KT BEM JÓZSEF ÁLTALÁNOS ISKOLA ÁTSZERVEZÉSE” tárgyú előterjesztést tárgyalta meg, amelyről </w:t>
      </w: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1/2019. (I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KT BEM JÓZSEF ÁLTALÁNOS ISKOLA ÁTSZERVEZÉSE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rcius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KISKŐRÖS-TABDI KERÉKPÁRÚT NYOMVONALÁT ÉRINTŐ TABDI INGATLANRÉSZEKINGYENES TULAJDONBA VÉTELE és A KISKŐRÖS, 0311/20 HRSZ ALATTI INGATLAN RÉSZLEGES HASZONBÉRLETBE ADÁSA OPAUSZKI GÁBORNÉ RÉSZÉRE tárgyú előterjesztésekről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beszélt. 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2/2019. (I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KISKŐRÖS-TABDI KERÉKPÁRÚT NYOMVONALÁT ÉRINTŐ TABDI INGATLANRÉSZEKINGYENES TULAJDONBA VÉTELE”</w:t>
      </w:r>
      <w:r>
        <w:rPr>
          <w:bCs/>
          <w:sz w:val="24"/>
          <w:szCs w:val="24"/>
        </w:rPr>
        <w:t xml:space="preserve"> és „A KISKŐRÖS, 0311/20 HRSZ ALATTI INGATLAN RÉSZLEGES HASZONBÉRLETBE ADÁSA OPAUSZKI GÁBORNÉ RÉSZÉRE” 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rcius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t követő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ÖZREND, KÖZBIZTONSÁG HELYZET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GYEPEMESTERI TELEP MŰKÖDTETÉSÉVEL KAPCSOLATOS MEGÁLLAPODÁS FELÜLVIZSGÁLA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3/2019. (III.1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 KÖZREND, KÖZBIZTONSÁG HELYZETÉRŐ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GYEPEMESTERI TELEP MŰKÖDTETÉSÉVEL KAPCSOLATOS MEGÁLLAPODÁS FELÜLVIZSGÁLA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19. március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6,3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44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3-19T10:41:00Z</dcterms:modified>
  <cp:revision>8</cp:revision>
  <dc:subject/>
  <dc:title>KISKŐRÖS VÁROS KÉPVISELŐ-TESTÜLETE</dc:title>
</cp:coreProperties>
</file>