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4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március 8-án (pénte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1422" w:firstLine="702"/>
        <w:rPr/>
      </w:pPr>
      <w:r>
        <w:rPr>
          <w:sz w:val="22"/>
          <w:szCs w:val="22"/>
        </w:rPr>
        <w:t xml:space="preserve">Dénes István 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9. március 8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március 8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z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Tagi kölcsön nyújtása a Kőröskom Kft. részére 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A 2019. évi költségvetés módosítása 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A termálfürdő és tanuszoda felújítása, fejlesztés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árgyú előterjesztéseket.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5/2019. (III. 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Tagi kölcsön nyújtása a Kőröskom Kft. részére 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A 2019. évi költségvetés módosítása 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A termálfürdő és tanuszoda felújítása, fejleszt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rcius 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8:00Z</dcterms:created>
  <dc:creator>oroszizsuzsanna</dc:creator>
  <dc:description/>
  <cp:keywords/>
  <dc:language>en-US</dc:language>
  <cp:lastModifiedBy>Lucza Alexandra</cp:lastModifiedBy>
  <cp:lastPrinted>2019-02-12T09:08:00Z</cp:lastPrinted>
  <dcterms:modified xsi:type="dcterms:W3CDTF">2019-03-08T09:24:00Z</dcterms:modified>
  <cp:revision>11</cp:revision>
  <dc:subject/>
  <dc:title/>
</cp:coreProperties>
</file>