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28/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 Önkormányzat Kommunális Szolgáltató Nonprofit Korlátolt Felelősségű Társaság </w:t>
      </w:r>
      <w:r>
        <w:rPr>
          <w:rFonts w:cs="Times New Roman" w:ascii="Times New Roman" w:hAnsi="Times New Roman"/>
        </w:rPr>
        <w:t xml:space="preserve"> (továbbiakban: Kölcsönvevő) 6200. Kiskőrös, Petőfi Sándor u. 108., cégjegyzékszám: 03-09-100370, adószám: 10495995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adó, mint a Kölcsönvevő gazdasági társaság 100 %-os tulajdonosa 25 000 000,-Ft – azaz Huszonötmillió forint – összegben, kamatmentesen tagi kölcsönt nyújt Kölcsönvevő részére Kiskőrös Város Önkormányzata Képviselő-testületének 28/2019.(III. 8.) számú határozata alapj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lcsönvevő a tagi kölcsönt gazdasági tevékenységével kapcsolatban szabadon felhasználhatja, de a felhasználás nem veszélyeztetheti a visszafizetésre vonatkozó rendelkezés betart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agi kölcsön összegét a Kölcsönadó a Kölcsönvevő részére jelen szerződés aláírását követő 10 munkanapon belül átutalással biztosítja a Kölcsönvevő 11732057-20020103-00000000 számú bankszámláj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adó a tagi kölcsönt a 2013.évi V. törvény a Polgári Törvénykönyvről (a továbbiakban: Ptk.) rendelkezéseire figyelemmel kamatmentesen nyúj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agi kölcsön határozott időtartamra szól, lejárata 2019. december 30. napja. A Kölcsönvevő köteles a kölcsönt 2019. december 30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vevő köteles a tagi kölcsön összegét legkésőbb a lejárat napján Kölcsönadó  10400621-00027753-00000008 számú fizetési számlájára átutalással megfizetni. Kölcsönvevő előteljesítésre jogosult, a tagi kölcsön a végső lejárat előtt is visszafizethető, akár részletekben i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jelen szerződésben nem szabályozott kérdésekben a Ptk.  vonatkozó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en szerződés az aláírás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március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március 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cp:keywords/>
  <dc:language>en-US</dc:language>
  <cp:lastModifiedBy>Lucza Alexandra</cp:lastModifiedBy>
  <cp:lastPrinted>2019-02-26T17:58:00Z</cp:lastPrinted>
  <dcterms:modified xsi:type="dcterms:W3CDTF">2019-03-0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